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b/>
          <w:i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ЮГО-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6г.</w:t>
        <w:tab/>
        <w:tab/>
        <w:tab/>
        <w:t xml:space="preserve">                                        </w:t>
        <w:tab/>
        <w:t xml:space="preserve">                                  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Юго-Север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ического задания на разработку инвестиционной программы МУП «ЖКХ Тихорецкого района» по развитию системы водоснабжения Юго-Северного сельского поселения Тихорецкого района на 2017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6 Федерального закона от 07.12.2011 № 416-ФЗ «О водоснабжении и водоотведении», постановлением Правительства РФ от 29 июля 2013 г. № 641 «Об инвестиционных и производственных программах организаций, осуществляющих деятельность в сфере водоснабжения и водоотведения» администрация Юго-Северного сельского поселения Тихорецкого района  п о с т а н о в л я е 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Утвердить прилагаемое техническое задание на разработку инвестиционной программы МУП «ЖКХ Тихорецкого района» по развитию системы водоснабжения Юго-Северного сельского поселения Тихорецкого района на 2017-2021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Главному специалисту администрации Юго-Северного сельского поселения Тихорецкого района (Тучкова) обеспечить размещение настоящего постановления на официальном сайте администрации Юго-Северного сельского поселения Тихорецкого района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Постановление вступает в силу со дня его подписания.</w:t>
        <w:tab/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А.В.Коф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Юго-Северного сельского поселения  Тихорецкого района     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 октября 2016 года №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работку инвестиционной программы МУП «ЖКХ Тихорецкого района»  по развитию системы водоснабжения Юго-Северного сельского поселения Тихорецкого района на 2017-2021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разработки инвестицион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Федеральный закон от 07.12.2011 №416-ФЗ «О водоснабжении и водоотведен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становление Правительства РФ от 29 июля 2013 г. №641 «Об инвестициях и производственных программах организаций, осуществляющих деятельность в сфере водоснабжения и водоотведен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от 29.12.2004 №190-ФЗ «Градостроительный кодекс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постановление Правительства Российской Федерации от 13.02.2006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Совета Юго-Северного сельского поселения Тихорецкого района от  17.04.2016 №101 «Об утверждении генерального плана Юго-Северного сельского поселения Тихорецкого район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Совета Юго-Северного сельского поселения Тихорецкого района от 15.12.2015 года «Об утверждении схемы водоснабжения Юго-Северного сельского поселения Тихорецкого района на 2015-2019 годы на период до 2025 г.г.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2. Заказчик разработки инвестиционной программы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дминистрация Юго-Северного сельского поселения Тихорецк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работчик инвестиционной программы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УП «ЖКХ Тихорецкого района»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и и задачи разработки и реализации инвестицион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гарантированного водоснабжения и водоотведения потребителей;</w:t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надежности работы систем водоснабжения и водоотведения а соответствии с нормативными требованиями;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ля потребителей услуг систем водоснабжения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чистки сточных вод;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финансовых потребителей, необходимых для реализации инвестиционной программы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;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требности в услугах централизованных систем водоснабжения населения станица при приросте численности населения в расчетный период;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плановых значений показателей надежности, качества и энергоэффективности объектов централизованных систем водоснабжения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нных задач в инвестиционной программе необходимо предусмотреть мероприятия по подготовке проектной документации на строительство и реконструкцию существующих объектов централизованных систем водоснабжения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5.Требования к инвестиционной программе: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вестиционная программа должна быть разработана с учетом требований статьи 40 Федерального закона от 07.12.2011 №416-ФЗ «О водоснабжении и водоотведении» и постановление Правительства РФ от 29 июля 2013 г. № 641 «Об инвестиционных и производственных программах организаций, осуществляющих деятельность в сфере водоснабжения и водоотведения»: 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инвестиционной программы рекомендуется отразить следующе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основание программ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формирования инвестиционной программ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и реализации инвестиционной программы: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программ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и и этапы реализации программы (на период 2017-2021 годы);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еречня мероприятий. Ивестиционная программа должна содержать план технических мероприятий по реконструкции (созданию, модернизации) и замене объектов водоснабжения и очистки сточних вод с разработкой по годам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й план реализации инвестиционной программ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план реализации инвестиционной программ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о прогнозных значениях тарифов на услуги МУП «ЖКХ Тихорецкого района» для потребите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свед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нвестиционной программы должны быть реализованы мероприятия указанные в таблице 1, обеспечивающие надежность и качество работы объектов системы водоснабжения в соответствии со СНиП, СанПиН 2.1.4.1074-01 и утвержденными нормами ПДС. Технологии, применяемые в ходе осуществления инвестиционной программы, должны обеспечивать нормативные параметры качества предоставляемых услуг водоснаб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. </w:t>
      </w:r>
      <w:r>
        <w:rPr>
          <w:rFonts w:cs="Times New Roman" w:ascii="Times New Roman" w:hAnsi="Times New Roman"/>
          <w:sz w:val="28"/>
          <w:szCs w:val="28"/>
        </w:rPr>
        <w:t>Мероприятия по реконструкции (созданию) объектов водоснабжения и очистки сточных вод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452"/>
        <w:gridCol w:w="1069"/>
        <w:gridCol w:w="1766"/>
        <w:gridCol w:w="2551"/>
        <w:gridCol w:w="124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я мероприят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забора №4 (бурение скважины и строительство водозаборной сети от скважины к ул. Октябрьской) в х. Казаче-Борисовский Юго-Северного сельского поселения Тихорец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(бесперебойности) услуг вод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забора №3 (бурение скважины и строительство водопроводной сети от скважины к ул. Пионерской) в п. Полевом Юго-Северного сельского поселения Тихорец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(бесперебойности) услуг вод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ных с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надежности (бесперебойности) услуг водоснабж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вышеперечисленных мероприятий должны быть достигнуты целевые показатели, приведенные в таблице 2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 Плановые значения показателей качества, надежности и энергоэффективности объектов централизованных систем водоснабже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851"/>
        <w:gridCol w:w="708"/>
        <w:gridCol w:w="851"/>
        <w:gridCol w:w="709"/>
        <w:gridCol w:w="708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факт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адежности и бесперебойности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холодное водоснабжения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энергетической эффективности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забора и подготовки питьевой воды, на единицу объема воды, поднятой насосными станциями первого под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*ч/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насосные станции 2,3 подъем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*ч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и разработки инвестиционной программы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согласовывается и утверждается в сроки, установленные Федеральным законом от 07.12.2011 №416 ФЗ «О водоснабжении и Водоотведении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и форма представления, рассмотрения и утверждения инвестиционной программы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вестиционная программа согласовывается и утверждается в соответствии с порядком, установленным статьей 40 Федерального закона от 07.12.2011 №416-ФЗ «О водоснабжении и водоотведении» и постановлением Правительства РФ от 29 июля 2013 г. №6414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нвестиционной программы представляется на бумажном и электронном носителях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проекта инвестиционной программы необоснованным, не соответствующим требованиям технического задания на разработку инвестиционной программы по развитию системы водоснабжения Юго-северного сельского поселения Тихорецкого района на 2017-2021 годы МУП «Водоканал района» МУП «ЖКХ Тихорецкого района» дорабатывают инвестиционную программу в сроки, установленные действующим законодательством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 xml:space="preserve">                                      А.В.Кофанов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32:00Z</dcterms:created>
  <dc:creator>Кулаков Михаил Андреевич</dc:creator>
  <dc:description/>
  <cp:keywords/>
  <dc:language>en-US</dc:language>
  <cp:lastModifiedBy>Экономист</cp:lastModifiedBy>
  <cp:lastPrinted>2016-06-21T16:06:00Z</cp:lastPrinted>
  <dcterms:modified xsi:type="dcterms:W3CDTF">2016-10-27T05:55:00Z</dcterms:modified>
  <cp:revision>24</cp:revision>
  <dc:subject/>
  <dc:title>ПРИЛОЖЕНИЕ</dc:title>
</cp:coreProperties>
</file>