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«Молодежь Юго-Северного сельского поселения Тихорецкого района» на 2024-2026 год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Юго-Северного сельского поселения Тихорецког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Молодежь Юго-Северного сельского поселения Тихорец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 (приобретение плакатов, приз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на период летнего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7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