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48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1"/>
        <w:gridCol w:w="5528"/>
      </w:tblGrid>
      <w:tr>
        <w:trPr/>
        <w:tc>
          <w:tcPr>
            <w:tcW w:w="9321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11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Порядку принятия решения о разработке, формирования, реализации и оценки эффективности реализации муниципальных программ администрации Юго-Северного сельского поселения Тихорецкого района, утвержденному постановлением администрации Юго-Северного сельского поселения Тихорецкого района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т 02.09.2014г  № 73</w:t>
            </w:r>
          </w:p>
        </w:tc>
      </w:tr>
    </w:tbl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 №5</w:t>
      </w:r>
    </w:p>
    <w:p>
      <w:pPr>
        <w:pStyle w:val="Normal"/>
        <w:spacing w:lineRule="atLeast" w:line="10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б исполнении финансирования муниципальной программы Юго-Северного сельского поселения Тихорецкого района</w:t>
      </w:r>
      <w:bookmarkStart w:id="0" w:name="_GoBack"/>
      <w:bookmarkEnd w:id="0"/>
    </w:p>
    <w:p>
      <w:pPr>
        <w:pStyle w:val="Style20"/>
        <w:jc w:val="center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«Развитие жилищно-коммунального хозяйства и дорожного хозяйства» </w:t>
      </w:r>
    </w:p>
    <w:p>
      <w:pPr>
        <w:pStyle w:val="Style20"/>
        <w:jc w:val="center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а 2024-2026 годы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</w:rPr>
        <w:t>за 9 месяцев 2024 года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118"/>
        <w:gridCol w:w="709"/>
        <w:gridCol w:w="992"/>
        <w:gridCol w:w="709"/>
        <w:gridCol w:w="567"/>
        <w:gridCol w:w="284"/>
        <w:gridCol w:w="992"/>
        <w:gridCol w:w="709"/>
        <w:gridCol w:w="283"/>
        <w:gridCol w:w="851"/>
        <w:gridCol w:w="708"/>
        <w:gridCol w:w="709"/>
        <w:gridCol w:w="709"/>
        <w:gridCol w:w="709"/>
        <w:gridCol w:w="850"/>
        <w:gridCol w:w="567"/>
        <w:gridCol w:w="709"/>
        <w:gridCol w:w="992"/>
      </w:tblGrid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ункта/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пункта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отдельного мероприятия, подпрограммы, мероприятия подпрограммы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сударственный заказчик мероприятия (заказчик), ответствен-ный за выполнение мероприятия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м финансирования, предусмотренный программой на текущий год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м финансирования, программой на текущий год, предусмотренный бюджетом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финансировано в отчетном периоде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воено (израсходовано) в отчетном период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метка о выполнении (выполнено/не выполнено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чины невыполнения мероприятия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аево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руги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аевой бюджет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аев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ругие источ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аево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</w:t>
            </w:r>
          </w:p>
        </w:tc>
      </w:tr>
      <w:tr>
        <w:trPr>
          <w:trHeight w:val="76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Подпрограмм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6"/>
                <w:szCs w:val="16"/>
                <w:lang w:eastAsia="ru-RU"/>
              </w:rPr>
              <w:t>«Благоустройство Юго-Северного сельского поселения Тихорецкого района» на 2024-2026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75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068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75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068,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200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81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20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81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5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</w:t>
            </w:r>
          </w:p>
        </w:tc>
      </w:tr>
      <w:tr>
        <w:trPr>
          <w:trHeight w:val="5326" w:hRule="exac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Ремонт, текущее содержание и обслуживание наружных сетей уличного освещения территории поселения,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электромонтажные работы, в том числе оплата за поставку электрической энергии для наружного освещения, составление смет, ведение строительного контроля, приобретение электроматериалов, осуществление технологического присоединения энергопринимающих устройств «уличное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освещение», проектные работы по уличному освещ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Юго-Северного сельского поселения Тихорец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17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17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3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,0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жемесячные платежи</w:t>
            </w:r>
          </w:p>
        </w:tc>
      </w:tr>
      <w:tr>
        <w:trPr>
          <w:trHeight w:val="1645" w:hRule="exac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Дезинсекция (акарицидная обработка), дезинфекция,</w:t>
            </w:r>
          </w:p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дератизация (борьба с грызунами), диз. сре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Юго-Северного сельского поселения Тихорец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3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836" w:hRule="exac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Выполнение работ по кронированию,санитарной, формовочной обрезке деревьев, фрейзеровка пней</w:t>
            </w:r>
          </w:p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Юго-Северного сельского поселения Тихорец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5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8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859" w:hRule="exac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работная плата рабочим по благоустройству, работы по приведению в надлежащее санитарное состояние брошенных домовладений, кладбищ, участков, покос травы, сбор мусора, уборка порубочных остатк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Юго-Северного сельского поселения Тихорец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7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404" w:hRule="exac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озяйственный инвентарь пакеты мусорные, материалы на косилку (присадка к топливу, смазка, редуктора, леска и т.д.), строительный материал,ремонт  бензопилы,краска, бензопил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Юго-Северного сельского поселения Тихорец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4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246" w:hRule="exac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уги по сбору и транспортированию отходов I-IV классов опас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Юго-Северного сельского поселения Тихорецкого райо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,0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,0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583" w:hRule="exac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зеленение-высадка деревье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Юго-Северного сельского поселения Тихорец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615" w:hRule="exac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аховая премия по ОСА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Юго-Северного сельского поселения Тихорец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506" w:hRule="exac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уалет деревян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Юго-Северного сельского поселения Тихорец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453" w:hRule="exac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Шина на трактор, диски, втулка барабана,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вал, дверь и др. запчасти</w:t>
            </w:r>
          </w:p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Юго-Северного сельского поселения Тихорец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471" w:hRule="exac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ставление смет, ведение строительного контроля, геодезические рабо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Юго-Северного сельского поселения Тихорец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6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6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503" w:hRule="exac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ГС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Юго-Северного сельского поселения Тихорец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103" w:hRule="exac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тановка ограждений на кладбищ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Юго-Северного сельского поселения Тихорец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897" w:hRule="exac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я по обращению с бездомными животны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Юго-Северного сельского поселения Тихорец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706" w:hRule="exac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16"/>
                <w:szCs w:val="16"/>
                <w:shd w:fill="FFFFFF" w:val="clear"/>
              </w:rPr>
              <w:t>Ремонт тротуара по ул. Октябрьской по четной стороне от дома № 112 до дома № 194, по нечетной стороне от дома № 7 до дома № 19 в хут. Казаче-Борисовский Юго-Северного сельского поселения Тихорец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Юго-Северного сельского поселения Тихорец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81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81,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81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81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119" w:hRule="exac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ытовка металлическая (тип БК-00 6,0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,4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,5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Юго-Северного сельского поселения Тихорец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8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418" w:hRule="exac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2C2D2E"/>
                <w:sz w:val="16"/>
                <w:szCs w:val="16"/>
                <w:shd w:fill="FFFFFF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уги Экскаватора Хитачи 200, доставка техники на объек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Юго-Северного сельского поселения Тихорец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979" w:hRule="exac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2C2D2E"/>
                <w:sz w:val="16"/>
                <w:szCs w:val="16"/>
                <w:shd w:fill="FFFFFF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лагоустройство территор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Юго-Северного сельского поселения Тихорец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5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5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859" w:hRule="exac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портивное оборудование (2 воркаут площадк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Юго-Северного сельского поселения Тихорец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0,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859" w:hRule="exac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лагоустройство общественной территории, прилегающей территории к Дому культуры по ул.Северной №67 в ст.Юго-Северной Тихорец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Юго-Северного сельского поселения Тихорец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98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86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98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86,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859" w:hRule="exac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авка в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Юго-Северного сельского поселения Тихорец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9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дпрограм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16"/>
                <w:szCs w:val="16"/>
                <w:lang w:eastAsia="ru-RU"/>
              </w:rPr>
              <w:t>«Развитие дорожного хозяйства» на 2024-2024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23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23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310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31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8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питальный ремонт и ремонт автомобильных дорог общего пользования местного значения (в т.ч. ремонт, ямочный и капитальный ремонт улично-дорожной сети Юго-Северного сельского поселения Тихорецкого района (в том числе изготовление проектно-сметной документации, осуществление строительного контроля, лабораторного исследования, технадзора, услуги по россыпи противогололедных материалов комбинированной дорожной машино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Юго-Северного сельского поселения Тихорец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6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6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25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2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 xml:space="preserve">Приобретение и установка дорожных и информационных знаков, обустройство остановочных павильонов и пешеходных переходов, оснащение участков улично-дорожной сети городов 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населенных пунктов пешеходными ограждениям и, в том числе в зоне пешеходных пере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Юго-Северного сельского поселения Тихорец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7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bookmarkStart w:id="1" w:name="OLE_LINK58"/>
            <w:bookmarkStart w:id="2" w:name="OLE_LINK57"/>
            <w:bookmarkStart w:id="3" w:name="OLE_LINK9"/>
            <w:bookmarkStart w:id="4" w:name="OLE_LINK8"/>
            <w:bookmarkStart w:id="5" w:name="OLE_LINK7"/>
            <w:bookmarkStart w:id="6" w:name="OLE_LINK6"/>
            <w:bookmarkStart w:id="7" w:name="_Hlk424317108"/>
            <w:bookmarkStart w:id="8" w:name="OLE_LINK5"/>
            <w:bookmarkStart w:id="9" w:name="OLE_LINK4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r>
              <w:rPr>
                <w:rFonts w:cs="Times New Roman" w:ascii="Times New Roman" w:hAnsi="Times New Roman"/>
                <w:sz w:val="16"/>
                <w:szCs w:val="16"/>
              </w:rPr>
              <w:t>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филирование дорог в Юго-Северном сельском поселен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Юго-Северного сельского поселения Тихорец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месь асфальтобетонная мелкозернистая тип Б, ГП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Юго-Северного сельского поселения Тихорец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Услуги: Фрезы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BOMAG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, катка BOMAG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BW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203, тягача с тралом, МАЗ 5511, услуги автогрейдера и строительной техникой экскават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Юго-Северного сельского поселения Тихорец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40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боты по нанесению дорожной разметки в Юго-Северном сельском поселен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Юго-Северного сельского поселения Тихорец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1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4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тройство искусственных неровнос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Юго-Северного сельского поселения Тихорец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23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6"/>
                <w:szCs w:val="16"/>
                <w:lang w:eastAsia="ru-RU"/>
              </w:rPr>
              <w:t>Подпрограмма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16"/>
                <w:szCs w:val="16"/>
                <w:lang w:eastAsia="ru-RU"/>
              </w:rPr>
              <w:t xml:space="preserve"> «Энергосбережение и повышение энергетической эффективности на территории Юго-Северного сельского поселения Тихорецкого района»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16"/>
                <w:szCs w:val="16"/>
                <w:lang w:eastAsia="ru-RU"/>
              </w:rPr>
              <w:t xml:space="preserve">на 2024-2026 год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15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uppressAutoHyphens w:val="false"/>
              <w:spacing w:lineRule="auto" w:line="240" w:before="0" w:after="0"/>
              <w:ind w:left="-108" w:hanging="0"/>
              <w:rPr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Установка приборов учета; приобретение и замена ламп накаливания на энергосберегающие; приобретение электроматериалов; информационное обеспечение мероприятий по энергосбережению и повышению энергетической актив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Юго-Северного сельского поселения Тихорец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5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uppressAutoHyphens w:val="false"/>
              <w:spacing w:lineRule="auto" w:line="240" w:before="0" w:after="0"/>
              <w:ind w:left="-108" w:hanging="0"/>
              <w:rPr>
                <w:rFonts w:ascii="Times New Roman" w:hAnsi="Times New Roman" w:eastAsia="Times New Roman" w:cs="Times New Roman"/>
                <w:b/>
                <w:b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6"/>
                <w:szCs w:val="16"/>
                <w:lang w:eastAsia="ru-RU"/>
              </w:rPr>
              <w:t>Подпрограмма «</w:t>
            </w: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en-US"/>
              </w:rPr>
              <w:t>Использование и охрана земель Юго-Северного сельского поселения Тихорецкого района» на 2024-2026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5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 xml:space="preserve">Воспроизводство плодородия земель сельскохозяйственного назначения; защита земель от водной и ветровой эрозии, селей, подтопления, заболачивания, вторичного засоления, иссушения уплотнения, загрязнения химическими веществами, в том числе радиоактивными, иными веществами и микроорганизмами, </w:t>
            </w:r>
          </w:p>
          <w:p>
            <w:pPr>
              <w:pStyle w:val="Normal"/>
              <w:tabs>
                <w:tab w:val="clear" w:pos="708"/>
                <w:tab w:val="left" w:pos="3675" w:leader="none"/>
              </w:tabs>
              <w:suppressAutoHyphens w:val="false"/>
              <w:spacing w:lineRule="auto" w:line="240" w:before="0" w:after="0"/>
              <w:ind w:left="-108" w:hanging="0"/>
              <w:rPr>
                <w:rFonts w:ascii="Times New Roman" w:hAnsi="Times New Roman" w:eastAsia="Times New Roman" w:cs="Times New Roman"/>
                <w:b/>
                <w:b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защита сельскохозяйственных угодий от зарастания деревьями и кустарниками, сорными растениями, сохранению достигнутого уровня мелио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Юго-Северного сельского поселения Тихорец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98" w:hRule="atLeast"/>
        </w:trPr>
        <w:tc>
          <w:tcPr>
            <w:tcW w:w="4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 по программ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01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-108" w:right="-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068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right="-108" w:hanging="1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01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068,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510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right="-108" w:hanging="10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81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right="-108" w:hanging="10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51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right="-108" w:hanging="10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81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8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Глава Юго-Северного сельского 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поселения Тихорецкого района                                                                                                                                С.Ю. Карпунин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03" w:gutter="0" w:header="709" w:top="765" w:footer="720" w:bottom="776"/>
      <w:pgNumType w:fmt="decimal"/>
      <w:formProt w:val="false"/>
      <w:textDirection w:val="lrTb"/>
      <w:docGrid w:type="default" w:linePitch="36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DefaultParagraphFont"/>
    <w:qFormat/>
    <w:rPr/>
  </w:style>
  <w:style w:type="character" w:styleId="Style17">
    <w:name w:val="Нижний колонтитул Знак"/>
    <w:basedOn w:val="DefaultParagraphFont"/>
    <w:qFormat/>
    <w:rPr/>
  </w:style>
  <w:style w:type="character" w:styleId="1">
    <w:name w:val="Текст выноски Знак1"/>
    <w:qFormat/>
    <w:rPr>
      <w:rFonts w:ascii="Tahoma" w:hAnsi="Tahoma" w:eastAsia="SimSun;宋体" w:cs="Tahoma"/>
      <w:kern w:val="2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kern w:val="0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07:58:00Z</dcterms:created>
  <dc:creator>Кусакина М.А.</dc:creator>
  <dc:description/>
  <cp:keywords/>
  <dc:language>en-US</dc:language>
  <cp:lastModifiedBy>user</cp:lastModifiedBy>
  <cp:lastPrinted>2015-07-10T14:57:00Z</cp:lastPrinted>
  <dcterms:modified xsi:type="dcterms:W3CDTF">2025-06-02T08:38:00Z</dcterms:modified>
  <cp:revision>6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