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еспечение безопасности населения» на 2024-2026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хранение, восполнение аварийного запаса материально-технических ресурсов для ликвидации чрезвычайных ситуаций природного и техногенного характера, повышение квалификации, ответственных специалистов по чрезвычайным ситуациям, изготовление и распространение памяток и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ожарная безопасность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тивопожарной пропаганды и обучение населения и работников администрации Юго-Северн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техническое обслуживание простейших средств пожаротушения, техническое обслуживание пожарных дымовых автономных (огнетушители, плакаты, листовки, баннеры, заправка огнетушителей),приобретение и испытание пожарных гидрантов, извещателей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автоматической пожарной сигнализации и системы оповещения людей о пожаре здания Юго-Северн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Укрепление правопорядка, профилактика правонарушений, усиление борьбы с преступностью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ых мероприятий по КЗ-1539, а также мероприятий антинаркотической направленности, профилактических, рейдовых мероприятий в  местах концентрации подростков, подворных, поквартальных обходов с целью выявления  детей и подростков, не посещающих занятия в учебных заведениях, неблагополучных семей, приобретение плакатов, баннеров, канцелярских товаров, футболок 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ротиводействие коррупции в Юго-Северном сельском поселении Тихорецкого района» 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рекламной продукции антикоррупционной направленности (буклеты, календари, плакаты, раздаточный материал, лис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безопасности людей на водных объектах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 памятки, плакаты, и т. п., запрещающих знаков,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1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