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ых программ Юго-Северного сельского поселения Тихорец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0"/>
        <w:gridCol w:w="851"/>
        <w:gridCol w:w="567"/>
        <w:gridCol w:w="567"/>
        <w:gridCol w:w="819"/>
        <w:gridCol w:w="850"/>
        <w:gridCol w:w="709"/>
        <w:gridCol w:w="992"/>
        <w:gridCol w:w="883"/>
        <w:gridCol w:w="535"/>
        <w:gridCol w:w="709"/>
        <w:gridCol w:w="882"/>
        <w:gridCol w:w="709"/>
        <w:gridCol w:w="425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гражданского обществ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3,0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«Обеспечение безопасности населе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>
          <w:trHeight w:val="2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Информационное общество Юго-Северного сельского поселения Тихорецкого район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поддержки и развития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алого и среднего предпринимательства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хозяйства и дорожного хозяйств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«Молодежь Юго-Северного сельского поселения Тихорецкого район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 «Развитие культур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на 2024-2026 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Казачество» на 2022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22 - 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2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6-02T10:0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