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11 декабря 2020 года № 39 «О бюджете Юго-Северного сельского поселения Тихорецкого района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марта 2021 года</w:t>
        <w:tab/>
        <w:tab/>
        <w:tab/>
        <w:tab/>
        <w:tab/>
        <w:tab/>
        <w:tab/>
        <w:t xml:space="preserve">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 внесении изменений в решение Совета  Юго-Северного сельского поселения Тихорецкого района от 11 декабря                 2020 года № 39 «О бюджете Юго-Северного сельского поселения Тихорецкого района на 2021 год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11 марта 2021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4-22T12:45:00Z</dcterms:modified>
  <cp:revision>2</cp:revision>
  <dc:subject/>
  <dc:title>Заключение</dc:title>
</cp:coreProperties>
</file>