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решения Сове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Юго-Северного сельского поселения Тихорецкого района от 13 декабря 2019 года № 11 «О бюджете Юго-Северного сельского поселения Тихорецкого района на 2020 год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сентября 2020 года</w:t>
        <w:tab/>
        <w:tab/>
        <w:tab/>
        <w:tab/>
        <w:tab/>
        <w:tab/>
        <w:tab/>
        <w:t xml:space="preserve">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 xml:space="preserve">«О внесении изменений в решение Совета Юго-Северного сельского поселения Тихорецкого района от 13 декабря 2019 года    № 11 «О бюджете Юго-Северного сельского поселения Тихорецкого района на               2020 год»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8 августа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0-05T11:43:00Z</dcterms:modified>
  <cp:revision>2</cp:revision>
  <dc:subject/>
  <dc:title>Заключение</dc:title>
</cp:coreProperties>
</file>