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0" w:name="_Hlk52801223"/>
      <w:bookmarkStart w:id="1" w:name="_Hlk52800792"/>
      <w:bookmarkEnd w:id="0"/>
      <w:bookmarkEnd w:id="1"/>
      <w:r>
        <w:rPr>
          <w:color w:val="000000"/>
          <w:sz w:val="28"/>
          <w:szCs w:val="28"/>
          <w:shd w:fill="FFFFFF" w:val="clear"/>
        </w:rPr>
        <w:t>«Об утверждении Положения об оплате труда работник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дминистрации Юго-Северного сельского поселения Тихорецкого района, замещающих должности, не являющиеся должностям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2" w:name="_Hlk52801223"/>
      <w:bookmarkStart w:id="3" w:name="_Hlk52801223"/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_Hlk52800792"/>
      <w:bookmarkEnd w:id="4"/>
      <w:r>
        <w:rPr>
          <w:sz w:val="28"/>
          <w:szCs w:val="28"/>
        </w:rPr>
        <w:t>от 30 августа 2020 года</w:t>
        <w:tab/>
        <w:tab/>
        <w:tab/>
        <w:tab/>
        <w:tab/>
        <w:tab/>
        <w:tab/>
        <w:t xml:space="preserve">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Положения об оплате труда работников администрации Юго-Северного сельского поселения Тихорецкого района, замещающих должности, не являющиеся должностями муниципальной службы»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ект постановления размещен 24 августа 2020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0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0-10-05T11:40:00Z</dcterms:modified>
  <cp:revision>2</cp:revision>
  <dc:subject/>
  <dc:title>Заключение</dc:title>
</cp:coreProperties>
</file>