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3 декабря 2019 года № 11 «О бюджете Юго-Северного сельского поселения Тихорецкого района на 2020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ля 2020 года</w:t>
        <w:tab/>
        <w:tab/>
        <w:tab/>
        <w:tab/>
        <w:tab/>
        <w:tab/>
        <w:tab/>
        <w:t xml:space="preserve">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3 декабря 2019 года    № 11 «О бюджете Юго-Северного сельского поселения Тихорецкого района на               2020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7 ию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0-05T11:37:00Z</dcterms:modified>
  <cp:revision>2</cp:revision>
  <dc:subject/>
  <dc:title>Заключение</dc:title>
</cp:coreProperties>
</file>