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постановления администрации Юго-Северного сельского поселения Тихорецкого района 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bookmarkStart w:id="0" w:name="_Hlk52800792"/>
      <w:bookmarkEnd w:id="0"/>
      <w:r>
        <w:rPr>
          <w:color w:val="000000"/>
          <w:sz w:val="28"/>
          <w:szCs w:val="28"/>
          <w:shd w:fill="FFFFFF" w:val="clear"/>
        </w:rPr>
        <w:t>«О внесении изменения в постановление администрации Юго-Северного сельского поселения Тихорецкого района от 13 апреля 2016 года № 79  «Об установлении требований к порядку разработки  и принятия муниципальных правовых актов о нормировании в сфере закупок товаров, работ, услуг для обеспечения муниципальных нужд Юго-Северного сельского поселения Тихорецкого района, содержанию указанных актов и обеспечению их исполнения»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_Hlk52800792"/>
      <w:bookmarkEnd w:id="1"/>
      <w:r>
        <w:rPr>
          <w:sz w:val="28"/>
          <w:szCs w:val="28"/>
        </w:rPr>
        <w:t>от 13 июля 2020 года</w:t>
        <w:tab/>
        <w:tab/>
        <w:tab/>
        <w:tab/>
        <w:tab/>
        <w:tab/>
        <w:tab/>
        <w:t xml:space="preserve">                          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«О внесении изменения в постановление администрации Юго-Северного сельского поселения Тихорецкого района от 13 апреля 2016 года № 79  «Об установлении требований к порядку разработки  и принятия муниципальных правовых актов о нормировании в сфере закупок товаров, работ, услуг для обеспечения муниципальных нужд Юго-Северного сельского поселения Тихорецкого района, содержанию указанных актов и обеспечению их исполнения»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оект постановления размещен 7 июля 2020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поселения Тихорецкого района         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33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0-10-05T11:33:00Z</dcterms:modified>
  <cp:revision>2</cp:revision>
  <dc:subject/>
  <dc:title>Заключение</dc:title>
</cp:coreProperties>
</file>