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признании утратившими силу некоторых постановлений администрации Юго-Северного сельского поселения Тихорецкого района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июля 2020 года</w:t>
        <w:tab/>
        <w:tab/>
        <w:tab/>
        <w:tab/>
        <w:tab/>
        <w:tab/>
        <w:tab/>
        <w:t xml:space="preserve">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признании утратившими силу некоторых постановлений администрации 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ект постановления размещен 7 июл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10-05T11:29:00Z</dcterms:modified>
  <cp:revision>2</cp:revision>
  <dc:subject/>
  <dc:title>Заключение</dc:title>
</cp:coreProperties>
</file>