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я в постановление администрации Юго-Северного сельского поселения Тихорецкого района от 4 июля 2018 года № 43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ня 2020 года</w:t>
        <w:tab/>
        <w:tab/>
        <w:tab/>
        <w:tab/>
        <w:tab/>
        <w:tab/>
        <w:tab/>
        <w:t xml:space="preserve">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«О внесении изменения в постановление администрации Юго-Северного сельского поселения Тихорецкого района от 4 июля 2018 года № 43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2 июн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7-08T07:37:00Z</dcterms:modified>
  <cp:revision>2</cp:revision>
  <dc:subject/>
  <dc:title>Заключение</dc:title>
</cp:coreProperties>
</file>