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решения Совета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Юго-Северного сельского поселения Тихорецкого района 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О внесении изменений в решение Совета Юго-Северного сельского поселения Тихорецкого района от 13 декабря 2019 года «О бюджете Юго-Северного сельского поселения Тихорецкого района на 2020 год»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6 мая 2020 года</w:t>
        <w:tab/>
        <w:tab/>
        <w:tab/>
        <w:tab/>
        <w:tab/>
        <w:tab/>
        <w:tab/>
        <w:t xml:space="preserve">                           №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Юго-Северного сельского поселения Тихорецкого района </w:t>
      </w:r>
      <w:r>
        <w:rPr>
          <w:color w:val="000000"/>
          <w:sz w:val="28"/>
          <w:szCs w:val="28"/>
          <w:shd w:fill="FFFFFF" w:val="clear"/>
        </w:rPr>
        <w:t xml:space="preserve">«О внесении изменений в решение Совета Юго-Северного сельского поселения Тихорецкого района от 13 декабря 2019 года    «О бюджете Юго-Северного сельского поселения Тихорецкого района на               2020 год»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решения размещен 30 апреля 2020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решения коррупциогенные факторы не выявлены.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   Н.С.Туч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S Mincho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31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0-07-08T07:31:00Z</dcterms:modified>
  <cp:revision>2</cp:revision>
  <dc:subject/>
  <dc:title>Заключение</dc:title>
</cp:coreProperties>
</file>