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орядка организации и проведения общественных обсуждений или публичных слушаний по проекту Правил благоустройства территории Юго-Северного сельского поселения Тихорец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9 года</w:t>
        <w:tab/>
        <w:tab/>
        <w:tab/>
        <w:tab/>
        <w:tab/>
        <w:tab/>
        <w:tab/>
        <w:t xml:space="preserve">                  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</w:t>
      </w:r>
      <w:r>
        <w:rPr>
          <w:b/>
          <w:bCs/>
          <w:color w:val="646464"/>
          <w:sz w:val="28"/>
          <w:szCs w:val="28"/>
          <w:shd w:fill="E7F8E6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орядка организации и проведения общественных обсуждений или публичных слушаний по проекту Правил благоустройства территории Юго-Северного сельского поселения Тихорецкого района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5 январ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9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9-02-06T07:49:00Z</dcterms:modified>
  <cp:revision>6</cp:revision>
  <dc:subject/>
  <dc:title>Заключение</dc:title>
</cp:coreProperties>
</file>