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4 декабря 2018 года № 173 «О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го-Северного сельского поселения Тихорецкого район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9 года</w:t>
        <w:tab/>
        <w:tab/>
        <w:tab/>
        <w:tab/>
        <w:tab/>
        <w:tab/>
        <w:tab/>
        <w:t xml:space="preserve">                            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4 декабря 2018 года    № 173 «О бюджете Юго-Северного сельского поселения Тихорецкого района на 2019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1 янва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9-02-06T07:45:00Z</dcterms:modified>
  <cp:revision>4</cp:revision>
  <dc:subject/>
  <dc:title>Заключение</dc:title>
</cp:coreProperties>
</file>