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б утверждении Порядка получения муниципаль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жащими администрации Юго-Северн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еления Тихорецкого района разрешения представ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нимателя (работодателя) на участие на безвозмездной 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управлении некоммерческими организация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роме политических партий)"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8 года</w:t>
        <w:tab/>
        <w:tab/>
        <w:tab/>
        <w:tab/>
        <w:tab/>
        <w:tab/>
        <w:tab/>
        <w:t xml:space="preserve">                            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Порядка получения муниципаль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жащими администрации Юго-Северн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еления Тихорецкого района разрешения представ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нимателя (работодателя) на участие на безвозмездной 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управлении некоммерческими организациями (кроме политических партий)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7 марта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6-07T06:47:00Z</dcterms:modified>
  <cp:revision>3</cp:revision>
  <dc:subject/>
  <dc:title>Заключение</dc:title>
</cp:coreProperties>
</file>