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Юго-Северного сельского поселения Тихорецкого района от 15 декабря 2017 года № 145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я 2018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 Юго-Северного сельского поселения Тихорецкого района от 15 декабря           2017 года № 145 «О бюджете Юго-Северного сельского поселения Тихорецкого района на 2018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8 ма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6-07T07:30:00Z</dcterms:modified>
  <cp:revision>2</cp:revision>
  <dc:subject/>
  <dc:title>Заключение</dc:title>
</cp:coreProperties>
</file>