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>решения Сове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решение Совета Юго-Северного сельского поселения Тихорецкого района от 21 ноября 2018 года № 169 «Об установлении земельного налога в Юго-Северном сельском поселении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ля 2019 года</w:t>
        <w:tab/>
        <w:tab/>
        <w:tab/>
        <w:tab/>
        <w:tab/>
        <w:tab/>
        <w:tab/>
        <w:t xml:space="preserve">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</w:t>
      </w:r>
      <w:r>
        <w:rPr>
          <w:color w:val="000000"/>
          <w:sz w:val="28"/>
          <w:szCs w:val="28"/>
          <w:shd w:fill="FFFFFF" w:val="clear"/>
        </w:rPr>
        <w:t xml:space="preserve">решения Совета Юго-Северного сельского поселения Тихорецкого района «О внесении изменения в решение Совета    Юго-Северного сельского поселения Тихорецкого района от 21 ноября                   2018 года № 169 «Об установлении земельного налога в Юго-Северном сельском поселении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6 июл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8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07-26T11:18:00Z</dcterms:modified>
  <cp:revision>2</cp:revision>
  <dc:subject/>
  <dc:title>Заключение</dc:title>
</cp:coreProperties>
</file>