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ведении особого противопожарного режима на территории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19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 «О введении особого противопожарного режима н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7 июн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1:03:00Z</dcterms:modified>
  <cp:revision>2</cp:revision>
  <dc:subject/>
  <dc:title>Заключение</dc:title>
</cp:coreProperties>
</file>