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 предоставления муниципальной услуги «Предоставление копий правовых актов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июня 2019 года</w:t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 «О внесении изменения в постановление администрации Юго-Северного сельского поселения Тихорецкого района от 02 апреля 2012 года № 26 «Об утверждении административного регламента предоставления муниципальной услуги «Предоставление копий правовых актов администр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7 июня 2019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19-07-26T11:01:00Z</dcterms:modified>
  <cp:revision>2</cp:revision>
  <dc:subject/>
  <dc:title>Заключение</dc:title>
</cp:coreProperties>
</file>