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б утверждении Положения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ыков и умений (профессионального уровня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июня 2019 года</w:t>
        <w:tab/>
        <w:tab/>
        <w:tab/>
        <w:tab/>
        <w:tab/>
        <w:tab/>
        <w:tab/>
        <w:t xml:space="preserve">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>решения Совета Юго-Северного сельского поселения Тихорецкого района "Об утверждении Положения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выков и умений (профессионального уровня)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7 ма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0:59:00Z</dcterms:modified>
  <cp:revision>2</cp:revision>
  <dc:subject/>
  <dc:title>Заключение</dc:title>
</cp:coreProperties>
</file>