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внесении изменений в постановление администрации Юго-Северного сельского поселения Тихорецкого района от 15 ноября 2017 года № 104 «О квалификационных требованиях для замещения должностей муниципальной службы в администрац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19 года</w:t>
        <w:tab/>
        <w:tab/>
        <w:tab/>
        <w:tab/>
        <w:tab/>
        <w:tab/>
        <w:tab/>
        <w:t xml:space="preserve">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"О внесении изменений в постановление администрации Юго-Северного сельского поселения Тихорецкого района от 15 ноября 2017 года № 104 «О квалификационных требованиях для замещения должностей муниципальной службы в администрац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1 ма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7-26T10:53:00Z</dcterms:modified>
  <cp:revision>2</cp:revision>
  <dc:subject/>
  <dc:title>Заключение</dc:title>
</cp:coreProperties>
</file>