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администрации Юго-Северного сельского поселения Тихорец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Об утверждении Положения о составе, порядке и сроках внесения информации в муниципальную долговую книгу Юго-Северного сельского поселения Тихорец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 мая 2019 года</w:t>
        <w:tab/>
        <w:tab/>
        <w:tab/>
        <w:tab/>
        <w:tab/>
        <w:tab/>
        <w:tab/>
        <w:t xml:space="preserve">                          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«Об утверждении Положения о составе, порядке и сроках внесения информации в муниципальную долговую книгу Юго-Северного сельского поселения Тихорецкого района»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14 мая 2019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В ходе антикоррупционной экспертизы проекта реш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поселения Тихорецкого района         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50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19-07-26T10:50:00Z</dcterms:modified>
  <cp:revision>2</cp:revision>
  <dc:subject/>
  <dc:title>Заключение</dc:title>
</cp:coreProperties>
</file>