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>решения Совет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оложения о дополнительном материальном стимулировании и поощрении лиц, замещающих муниципальные должности, должности муниципальной службы в администрации Юго-Северного сельского поселения Тихорецкого района, и работников администрации Юго-Северного сельского поселения Тихорецкого района, замещающих должности муниципальной сл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июля 2019 года</w:t>
        <w:tab/>
        <w:tab/>
        <w:tab/>
        <w:tab/>
        <w:tab/>
        <w:tab/>
        <w:tab/>
        <w:t xml:space="preserve">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</w:t>
      </w:r>
      <w:r>
        <w:rPr>
          <w:color w:val="000000"/>
          <w:sz w:val="28"/>
          <w:szCs w:val="28"/>
          <w:shd w:fill="FFFFFF" w:val="clear"/>
        </w:rPr>
        <w:t xml:space="preserve">решения Совета Юго-Северного сельского поселения Тихорецкого района «Об утверждении Положения о дополнительном материальном стимулировании и поощрении лиц, замещающих муниципальные должности, должности муниципальной службы в администрации Юго-Северного сельского поселения Тихорецкого района, и работников администрации Юго-Северного сельского поселения Тихорецкого района, замещающих должности муниципальной службы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6 июл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26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19-07-26T11:26:00Z</dcterms:modified>
  <cp:revision>2</cp:revision>
  <dc:subject/>
  <dc:title>Заключение</dc:title>
</cp:coreProperties>
</file>