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4 декабря 2018 года № 173 «О бюджете Юго-Северного сельского поселения Тихорец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года</w:t>
        <w:tab/>
        <w:tab/>
        <w:tab/>
        <w:tab/>
        <w:tab/>
        <w:tab/>
        <w:tab/>
        <w:t xml:space="preserve">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4 декабря 2018 года              № 173 «О бюджете Юго-Северного сельского поселения Тихорецкого района на 2019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5 апре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0:43:00Z</dcterms:modified>
  <cp:revision>2</cp:revision>
  <dc:subject/>
  <dc:title>Заключение</dc:title>
</cp:coreProperties>
</file>