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определении специально отведенных мест для проведения встреч депутатов с избирателями, а также определении перечня помещений, предоставляемых для проведения встреч депутатов с избирателями, и порядке их предост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18 года</w:t>
        <w:tab/>
        <w:tab/>
        <w:tab/>
        <w:tab/>
        <w:tab/>
        <w:tab/>
        <w:tab/>
        <w:t xml:space="preserve">                  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определении специально отведенных мест для проведения встреч депутатов с избирателями, а также определении перечня помещений, предоставляемых для проведения встреч депутатов с избирателями, и порядке их предостав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7 феврал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03-12T13:03:00Z</dcterms:modified>
  <cp:revision>3</cp:revision>
  <dc:subject/>
  <dc:title>Заключение</dc:title>
</cp:coreProperties>
</file>