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5 декабря 2017 года № 145 «О бюджете Юго-Северного сельского поселения Тихорецк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8 года</w:t>
        <w:tab/>
        <w:tab/>
        <w:tab/>
        <w:tab/>
        <w:tab/>
        <w:tab/>
        <w:tab/>
        <w:t xml:space="preserve">          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 Юго-Северного сельского поселения Тихорецкого района от 15 декабря            2017 года № 145 «О бюджете Юго-Северного сельского поселения Тихорецкого района на 2018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2 январ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3-12T13:00:00Z</dcterms:modified>
  <cp:revision>2</cp:revision>
  <dc:subject/>
  <dc:title>Заключение</dc:title>
</cp:coreProperties>
</file>