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5 мая 2014 года № 40 «Об утверждении  Порядка работы с обращениями граждан в 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8 года</w:t>
        <w:tab/>
        <w:tab/>
        <w:tab/>
        <w:tab/>
        <w:tab/>
        <w:tab/>
        <w:tab/>
        <w:t xml:space="preserve">          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5 мая 2014 года № 40 «Об утверждении  Порядка работы с обращениями граждан в администрации Юго-Северн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2 январ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3-12T12:57:00Z</dcterms:modified>
  <cp:revision>3</cp:revision>
  <dc:subject/>
  <dc:title>Заключение</dc:title>
</cp:coreProperties>
</file>