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администрации «О внесении изменений в постановление администрации Юго-Северного сельского поселения Тихорецкого района от 6 апреля 2023 года № 22 «Об утверждении Положения о кадровом резерве муниципальных служащих администрации Юго-Северного сельского поселения Тихорецкого района для замещения вакантных должностей муниципальной службы администрац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23 года</w:t>
        <w:tab/>
        <w:tab/>
        <w:tab/>
        <w:tab/>
        <w:tab/>
        <w:tab/>
        <w:t xml:space="preserve">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«О внесении изменений в постановление администрации Юго-Северного сельского поселения Тихорецкого района от 6 апреля 2023 года № 22 «Об утверждении Положения о кадровом резерве муниципальных служащих администрации Юго-Северного сельского поселения Тихорецкого района для замещения вакантных должностей муниципальной службы администрац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24 ма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6-01T08:06:00Z</dcterms:modified>
  <cp:revision>3</cp:revision>
  <dc:subject/>
  <dc:title>Заключение</dc:title>
</cp:coreProperties>
</file>