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 ««Об установлении особого противопожарного режима в границах сельских населенных пунктов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23 года</w:t>
        <w:tab/>
        <w:tab/>
        <w:tab/>
        <w:tab/>
        <w:tab/>
        <w:tab/>
        <w:t xml:space="preserve">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«««Об установлении особого противопожарного режима в границах сельских населенных пунктов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11 ма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6-01T07:53:00Z</dcterms:modified>
  <cp:revision>3</cp:revision>
  <dc:subject/>
  <dc:title>Заключение</dc:title>
</cp:coreProperties>
</file>