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антикоррупционной экспертизы </w:t>
      </w:r>
      <w:bookmarkStart w:id="0" w:name="_Hlk80111740"/>
      <w:r>
        <w:rPr>
          <w:sz w:val="28"/>
          <w:szCs w:val="28"/>
        </w:rPr>
        <w:t>проект решения Совета «О даче согласия администрации Юго-Северного сельского поселения Тихорецкого района на дополнительное использование в 2023 году средств местного бюджета Юго-Северного сельского поселения Тихорецкого района для исполнения переданных государственных полномочий по осуществлению первичного воинского учета на территориях, где отсутствуют военные комиссариаты, в соответствии с постановлением Правительства Российской Федерации «Об утверждении Положения о воинском учет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30 декабря 2022 года</w:t>
        <w:tab/>
        <w:tab/>
        <w:tab/>
        <w:tab/>
        <w:tab/>
        <w:tab/>
        <w:t xml:space="preserve">                           № 2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Главный специалист администрации Юго-Северн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Юго-Северн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роект решения Совета Юго-Северного сельского поселения Тихорецкого района «О даче согласия администрации Юго-Северного сельского поселения Тихорецкого района на дополнительное использование в 2023 году средств местного бюджета Юго-Северного сельского поселения Тихорецкого района для исполнения переданных государственных полномочий по осуществлению первичного воинского учета на территориях, где отсутствуют военные комиссариаты, в соответствии с постановлением Правительства Российской Федерации «Об утверждении Положения о воинском учете»</w:t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ект решения размещен 30 ноября 2022 года на официальном сайте администрации Юго-Северного сельского поселения Тихорецкого района в разделе «Противодействие коррупции /Антикоррупционная экспертиз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срок, установленный пунктом 1.8 Порядка антикоррупционной экспертизы нормативных правовых актов администрации Юго-Северного сельского поселения Тихорецкого района и проектов нормативных правовых актов администрации Юго-Северного сельского поселения Тихорецкого района, утвержденного постановлением администрации Юго-Северного сельского поселения Тихорецкого района от 25 марта 2011 года № 24, заключения независимых экспертов не поступи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ходе антикоррупционной экспертизы проекта решения коррупциогенные факторы не выявле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го-Северного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Тихорецкого района                                                                О.А. Худ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2:04:00Z</dcterms:created>
  <dc:creator>ЮРИСТ</dc:creator>
  <dc:description/>
  <cp:keywords/>
  <dc:language>en-US</dc:language>
  <cp:lastModifiedBy>User</cp:lastModifiedBy>
  <cp:lastPrinted>2015-04-17T09:17:00Z</cp:lastPrinted>
  <dcterms:modified xsi:type="dcterms:W3CDTF">2023-01-19T12:08:00Z</dcterms:modified>
  <cp:revision>3</cp:revision>
  <dc:subject/>
  <dc:title>Заключение</dc:title>
</cp:coreProperties>
</file>