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депутатов Совета Юго-Северного сельского поселения Тихорецкого района и членов их семьи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00"/>
        <w:gridCol w:w="1363"/>
        <w:gridCol w:w="1167"/>
        <w:gridCol w:w="2236"/>
        <w:gridCol w:w="1284"/>
        <w:gridCol w:w="1268"/>
        <w:gridCol w:w="2032"/>
        <w:gridCol w:w="1226"/>
        <w:gridCol w:w="1194"/>
      </w:tblGrid>
      <w:tr>
        <w:trPr>
          <w:trHeight w:val="11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6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ов Андр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 (собственность индивидуаль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/192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126.6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(постоян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оянное бессрочное пользов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93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 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(общая долевая собствен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5/14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I AS1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48,68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(постоянное бессроч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квартира (постоянное бессрочное пользов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5/1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6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хин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квартира (общая долевая собственность 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Ак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96.60</w:t>
            </w:r>
          </w:p>
        </w:tc>
      </w:tr>
      <w:tr>
        <w:trPr>
          <w:trHeight w:val="12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общая долевая собственность 1/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алентин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земельный участок для ведения личного подсобного хозяйства (собственность 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земельный участок для ведения личного подсобного хозяйства (собственность индивидуальн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(собственность индивидуаль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организации культурного пастбища (аренд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для сельскохозяйственного использования (аренд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– трактор 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0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Георгий Пет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эксплуатации магазина (индивидуаль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дание магазина № 15 (индивидуальная собствен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бус для маршрутных перевозок 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589,35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сельскохозяйственного назначения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квартира 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57,78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га Арте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 A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212,6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Таира Вейса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 для эксплуатации магазин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е жилое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96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0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ведения ЛПХ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(индивидуальная собствен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83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0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ец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сельскохозяйственного использования 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квартира (индивидуальная собствен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/1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ицеп 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(модель)- 8213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72.53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жилой дом (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одонапорная башня (общая долевая 1/3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жилое помещение 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нежилое помещение (общая долевая собствен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(VF) (i4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731.12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8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7-05-22T08:14:00Z</dcterms:modified>
  <cp:revision>10</cp:revision>
  <dc:subject/>
  <dc:title>Сведения о доходах, об имуществе и обязательствах имущественного характера</dc:title>
</cp:coreProperties>
</file>