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Юго-Северного сельского поселения 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  <w:t>Протокол заседания Совета по противодействию корруп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22 марта 2019 года</w:t>
        <w:tab/>
        <w:tab/>
        <w:tab/>
        <w:tab/>
        <w:tab/>
        <w:tab/>
        <w:tab/>
        <w:tab/>
        <w:t xml:space="preserve">               № 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Председательствующий – А.В. Аулов, глава Юго-Северного сельского поселения Тихорецкого района, председатель Совета;</w:t>
      </w:r>
    </w:p>
    <w:p>
      <w:pPr>
        <w:pStyle w:val="Normal"/>
        <w:ind w:firstLine="851"/>
        <w:jc w:val="both"/>
        <w:rPr/>
      </w:pPr>
      <w:r>
        <w:rPr/>
        <w:t>Заместитель председателя Совета – О.А. Лопатина, начальник финансово-бюджетного отдела администрации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секретарь Совета – Н.С. Тучкова, главный специалист администрации Юго-Северного сельского поселения Тихорецкого района.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заседания:</w:t>
      </w:r>
    </w:p>
    <w:p>
      <w:pPr>
        <w:pStyle w:val="Normal"/>
        <w:ind w:firstLine="851"/>
        <w:jc w:val="both"/>
        <w:rPr/>
      </w:pPr>
      <w:r>
        <w:rPr/>
        <w:t>Г.П. Михайленко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.А. Зайцева, директор муниципального казенного учреждения культуры «Сельская библиотека»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С.А. Кливер, директор муниципального казенного учреждения культуры «Централизованная клубная система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 xml:space="preserve">О.Н. Федосова, руководитель ТОС ст. Юго-Северно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ЛАШЕННЫЕ: муниципальные служащие администрации сельского посе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О </w:t>
      </w:r>
      <w:r>
        <w:rPr>
          <w:color w:val="000000"/>
        </w:rPr>
        <w:t>проведении мониторинга восприятия уровня коррупции в администрации Юго-Северного сельского поселения Тихорецкого района со стороны общества и бизнеса</w:t>
      </w:r>
      <w:r>
        <w:rPr/>
        <w:t xml:space="preserve"> в 2018 году – докладчик Н.С. Тучко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 предоставлении сведений о доходах, расходах, об имуществе и обязательствах имущественного характера муниципальными служащими и руководителями подведомственных учреждений за 2018 год – докладчик               Н.С. Тучкова.</w:t>
      </w:r>
    </w:p>
    <w:p>
      <w:pPr>
        <w:pStyle w:val="Normal"/>
        <w:ind w:firstLine="708"/>
        <w:jc w:val="both"/>
        <w:rPr/>
      </w:pPr>
      <w:r>
        <w:rPr/>
        <w:t xml:space="preserve">3. Об анализе обращений граждан, поступивших в администрацию Юго-Северного сельского поселения Тихорецкого района в 2018 году – </w:t>
      </w:r>
      <w:r>
        <w:rPr>
          <w:rFonts w:eastAsia="Calibri"/>
          <w:lang w:eastAsia="en-US"/>
        </w:rPr>
        <w:t>докладчик Н.С. Тучко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ВЫСТУПИЛИ:</w:t>
      </w:r>
    </w:p>
    <w:p>
      <w:pPr>
        <w:pStyle w:val="Normal"/>
        <w:ind w:firstLine="851"/>
        <w:jc w:val="both"/>
        <w:rPr/>
      </w:pPr>
      <w:r>
        <w:rPr/>
        <w:t>А.В.Аулов: Добрый день, уважаемые коллеги! Сегодня мы проводим первое, в этом году заседание Совета по противодействию коррупции. Предлагаю следующий регламент работы: выступления по основным докладам - до 05 минут, обсуждения - до 5 минут, дополнительные выступления до                    1 минуты, заседание провести в течение - 30 минут.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Выступила </w:t>
      </w:r>
      <w:r>
        <w:rPr/>
        <w:t xml:space="preserve">Н.С. Тучкова, главный специалист администрации                  Юго-Северного сельского поселения Тихорецкого района </w:t>
      </w:r>
      <w:r>
        <w:rPr>
          <w:rFonts w:eastAsia="Calibri"/>
          <w:lang w:eastAsia="en-US"/>
        </w:rPr>
        <w:t xml:space="preserve">с информацией «О </w:t>
      </w:r>
      <w:r>
        <w:rPr>
          <w:color w:val="000000"/>
        </w:rPr>
        <w:t>проведении мониторинга восприятия уровня коррупции в администрации                 Юго-Северного сельского поселения Тихорецкого района со стороны общества и бизнеса</w:t>
      </w:r>
      <w:r>
        <w:rPr/>
        <w:t xml:space="preserve"> в 2018 году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>
          <w:color w:val="000000"/>
          <w:shd w:fill="FFFFFF" w:val="clear"/>
        </w:rPr>
        <w:t>Положением о порядке мониторинга уровня коррупции в администрации Юго-Северного сельского поселения Тихорецкого района</w:t>
      </w:r>
      <w:r>
        <w:rPr>
          <w:color w:val="000000"/>
        </w:rPr>
        <w:t>, проведен мониторинг восприятия уровня коррупции в администрации                 Юго-Северного сельского поселения Тихорецкого района со стороны общества и бизне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ниторинг осуществлялся на основании анали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 результатов анкетирования граждан и руководителей коммерческих организаций (индивидуальных предпринимателей), постоянно проживающих на территории Юго-Северного сельского поселения Тихорец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 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 обращений граждан, поступивших на телефон 8(86196) 43-7-18 по приему сообщений о фактах корруп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  проведенного в общественных местах Юго-Северного сельского поселения Тихорецкого района анонимного добровольного анкетирования граждан в 2018 году было опрошено 22 человека, постоянно проживающих на территории Юго-Северн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анкетирования 60%, опрошенных коррумпированными сферами деятельности считают сферу здравоохранения, 40 % - сферу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8 году в администрацию не поступали обращения граждан, содержащие информацию о коррупционных правонарушениях. На телефон «горячей линии» сообщений о фактах коррупции также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 деловой и бытовой коррупции. На вопрос «Приходилось ли Вам давать взятки должностным лицам администрации, муниципальных учреждений Юго-Северного сельского поселения Тихорецкого района» все опрошенные ответили отрица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ля граждан, готовых обратиться в правоохранительные органы в случае вымогательства взятки со стороны должностных лиц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вопрос «Обратитесь ли Вы в органы внутренних дел, иные правоохранительные органы с заявлением в случае вымогательства взятки?» ответили положительно 33 %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5 % опрошенных на вопрос воспользуются ли телефоном доверия в случае вымогательства взятки ответили, что затрудняются дать ответ, 25% не будут обращаться на телефон довер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0 % считают, что с коррупцией необходимо боротьс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мониторингу восприятия уровня коррупции со стороны общества и бизнеса необходимо продолжить работу по антикоррупционному просвещению граждан, формированию негативного отношения к коррупционным проявлениям, повышению уровня доверия к органам в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мониторинг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ь реализацию мероприятий по антикоррупционному просвещению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ам администрации сельского поселения продолжить работу по обеспечению открытости и доступности к информации о своей деятельности, в том числе направленной на профилактику коррупционных и иных правонарушений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 xml:space="preserve">2. Выступила </w:t>
      </w:r>
      <w:r>
        <w:rPr/>
        <w:t xml:space="preserve">Н.С. Тучкова, главный специалист администрации                  Юго-Северного сельского поселения Тихорецкого района </w:t>
      </w:r>
      <w:r>
        <w:rPr>
          <w:rFonts w:eastAsia="Calibri"/>
          <w:lang w:eastAsia="en-US"/>
        </w:rPr>
        <w:t>с информацией о предоставлении сведений о доходах, расходах, об имуществе и обязательствах имущественного характера муниципальными служащими и руководителями подведомственных учреждений за 2018 год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А.В. Аулов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м служащим, руководителям подведомственных учреждений предоставить сведения о доходах, расходах, об имуществе и обязательствах имущественного характера за 2018 год в соответствии с Методическими рекомендациями в установленный законом сро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.С.Тучковой обеспечить оказание методической помощи муниципальным служащим, руководителям подведомственных учреждений в заполнении сведени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ращаю ваше внимание, что предоставление сведений за 2018 год осуществляется с использованием программного обеспечения «Справка БК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Выступила </w:t>
      </w:r>
      <w:r>
        <w:rPr/>
        <w:t xml:space="preserve">Н.С. Тучкова, главный специалист администрации                  Юго-Северного сельского поселения Тихорецкого района </w:t>
      </w:r>
      <w:r>
        <w:rPr>
          <w:rFonts w:eastAsia="Calibri"/>
          <w:lang w:eastAsia="en-US"/>
        </w:rPr>
        <w:t>с информацией «</w:t>
      </w:r>
      <w:r>
        <w:rPr/>
        <w:t>Об анализе обращений граждан, поступивших в администрацию Юго-Северного сельского поселения Тихорецкого района в 2018 году».</w:t>
      </w:r>
    </w:p>
    <w:p>
      <w:pPr>
        <w:pStyle w:val="Style18"/>
        <w:ind w:firstLine="851"/>
        <w:jc w:val="both"/>
        <w:rPr/>
      </w:pPr>
      <w:r>
        <w:rPr/>
        <w:t>В администрации Юго-Северного сельского поселения ведется работа с обращениями граждан руководствуясь Федеральным Законом № 59-ФЗ от 2 мая 2006 года «О порядке рассмотрения обращений граждан Российской Федерации», Законом Краснодарского края № 1270-КЗ от 28 июня 2007 года «О дополнительных гарантиях реализации права граждан на обращение в Краснодарском крае» и постановления администрации Юго-Северного сельского поселения Тихорецкого района от 05 мая 2014 года «Об утверждении Порядка работы с обращениями граждан в администрации Юго-Северн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  <w:t>Обращений по фактам коррупции в администрацию сельского поселения не поступало.</w:t>
      </w:r>
    </w:p>
    <w:p>
      <w:pPr>
        <w:pStyle w:val="Normal"/>
        <w:ind w:firstLine="708"/>
        <w:jc w:val="both"/>
        <w:rPr/>
      </w:pPr>
      <w:r>
        <w:rPr/>
        <w:t>Ответы на обращения направляются заявителю в полном объеме в установленном законом срок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Заслушав и обсудив доклады выступающих, Совет по противодействию коррупции решил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ю выступающих принять к сведению;</w:t>
      </w:r>
    </w:p>
    <w:p>
      <w:pPr>
        <w:pStyle w:val="Normal"/>
        <w:widowControl w:val="false"/>
        <w:ind w:firstLine="709"/>
        <w:jc w:val="both"/>
        <w:rPr/>
      </w:pPr>
      <w:r>
        <w:rPr/>
        <w:t>- продолжить реализацию полномочий по осуществлению мер по противодействию коррупции в границах поселения, в том числе по организации сотрудничества с правоохранительными органами, срок - постоянно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сить эффективность работы по антикоррупционному просвещению граждан, предусмотрев соответствующие мероприятия в муниципальных программах, срок - постоян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                                                                                 А.В. Аул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совета                                                                                     Н.С. Тучков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9:00Z</dcterms:created>
  <dc:creator>Admin</dc:creator>
  <dc:description/>
  <cp:keywords/>
  <dc:language>en-US</dc:language>
  <cp:lastModifiedBy>User</cp:lastModifiedBy>
  <cp:lastPrinted>2020-07-17T15:29:00Z</cp:lastPrinted>
  <dcterms:modified xsi:type="dcterms:W3CDTF">2020-07-17T1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8338603</vt:r8>
  </property>
</Properties>
</file>