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противодействию коррупции в сферах деятельности органов местного самоуправления в Юго-Северном 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Юго-Северного сельского поселения Тихорецкого района, председатель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-бюджетного отдела администрации Юго-Северного сельского поселения Тихорецкого района, заместитель председателя Совет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Юго-Северного сельского поселения Тихорецкого района, секретарь Сов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енко Георгий Петр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Юго-северного сельского поселения Тихорецкого района (независимый эксперт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Юго-северного сельского поселения Тихорецкого района (независимый эксперт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ОС ст. Юго-Северной (независимый эксперт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Сельская библиотека»                                                                                            Юго-Северного СПТ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6:00Z</dcterms:created>
  <dc:creator>Admin</dc:creator>
  <dc:description/>
  <cp:keywords/>
  <dc:language>en-US</dc:language>
  <cp:lastModifiedBy>Адм</cp:lastModifiedBy>
  <cp:lastPrinted>2013-03-20T18:40:00Z</cp:lastPrinted>
  <dcterms:modified xsi:type="dcterms:W3CDTF">2017-12-07T06:36:00Z</dcterms:modified>
  <cp:revision>4</cp:revision>
  <dc:subject/>
  <dc:title> </dc:title>
</cp:coreProperties>
</file>