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</w:rPr>
      </w:pPr>
      <w:r>
        <w:rPr/>
        <w:t xml:space="preserve">                                                                       </w:t>
      </w: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2073788806" r:id="rId2"/>
        </w:object>
      </w:r>
      <w:r>
        <w:rPr/>
        <w:t xml:space="preserve"> 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ГО-СЕВЕРНОГО СЕЛЬСКОГО ПОСЕЛЕНИЯ 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12» февраля 2021 </w:t>
        <w:tab/>
        <w:tab/>
        <w:tab/>
        <w:tab/>
        <w:t xml:space="preserve">                  </w:t>
        <w:tab/>
        <w:tab/>
        <w:t xml:space="preserve">  </w:t>
        <w:tab/>
        <w:t xml:space="preserve">                   №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Юго-Северна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олнительных мерах по обеспечению пожарной безопасности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Юго-Северного сельского поселения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1 декабря 1994 года № 69-ФЗ   «О пожарной безопасности», закона Краснодарского края от 31 марта 2000 года № 250-КЗ «О пожарной безопасности в Краснодарском крае» в целях совершенствования системы обеспечения пожарной безопасности, предупреждения чрезвычайных ситуаций, связанных с природными пожарами на территории Юго-Северного сельского поселения Тихорецкого района, комиссия по предупреждению и ликвидации чрезвычайных ситуаций и обеспечению пожарной безопасности (далее - КЧС и ПБ) Юго-Северного сельского поселения Тихорецкого района р е ш и л 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Организовать реализацию комплекса мероприятий по обеспечению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ервичных мер пожарной безопасности в границах посел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беспечить выполнение плана основных мероприятий Юго-Северного сельского поселения Тихорецкого района по предупреждению и ликвидации чрезвычайных ситуаций, обеспечения пожарной безопасности в том числе, связанных с природными пожар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 Запретить на территории Юго-Северного сельского поселения Тихорецкого район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выжигание стерни, пожнивных остатков и сухой травы, а также разведение костров в зоне линий электропередач и трансформаторных подстанц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жигание бытовых от ходов, мусора, сухой травы в пределах населенных пунктов и лесонасажд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ля обеспечения пожарной безопасности в жилом фонд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ть жителей индивидуальных жилых домов иметь первичные средства пожаротушения и противопожарный инвентарь: ведро, багор, лопаты штыковая и совковая, кошма брезентовая, лом, огнетушитель, ящик с песком, лестница, бочка с водо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здачу памяток населению по пожарной безопас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на собраниях граждан продолжить проводить беседы по соблюдению правил ПБ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м ТОС взять на особый контроль граждан «группы риска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сотрудникам ОНД и ПБ Тихорецкого района, пожарной охраны в профилактических рейдовых мероприят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4. Для обеспечения пожарной безопасности на объектах образования и культуры (МБОУ СОШ № 39, МБДОУ № 31 «Буратино», МКУК «ЦКС Юго-Северного СПТР»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организовать проведение инструктажей с сотрудниками по предупреждению пожаров, гибели и травмирования людей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ть содействие распространению пожарно-технических знаний среди учащихся, воспитанников и их роди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5. Продолжать информационно-разъяснительную работу с руководителями КФХ, жителями поселения по недопущению пожаров и загораний, в том числе сухой травы, камыша и стерн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В целях предотвращения возникновения пожаров и загораний в период установления сухой и ветреной погоды специалисту I категории администрации Юго-Северного сельского поселения Тихорецкого района (Андроновой О.В.)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беспечение выполнения Плана основных мероприятий Юго-Северного сельского поселения Тихорецкого района по подготовке и проведению пожароопасного сезона 2021 год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план основных мероприятий по развитию противопожарного водоснабжения на территории Юго-Северного сельского поселения Тихорецкого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состояние дорог поселения на предмет ликвидации искусственных преград для проезда пожарной техники к источникам водоснаб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ровести мероприятия, касающиеся источников наружного пожарного водоснабжения в населенных пунктах Юго-Северного сельского поселения Тихорец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активизировать работу мобильных оперативных групп и административных комиссий на территории Юго-Северного сельского поселения Тихорецкого района по выполнению требований Закона Краснодарского края от 23 июля 2003 года № 608-КЗ «Об административных правонарушениях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 работе административной комиссии Юго-Северного сельского поселения Тихорецкого района в части соблюдения порядка выжигания сухой травянистой растительности, порядка использования открытого огня и разведения костров с собственниками земельных участков, нарушающими правила пожарной безопасности при сжигании отходов, привлекать к административной ответственности с освещением результатов работы через официальный сайт администрации поселения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одолжить работу по очистке территорий Юго-Северного сельского поселения Тихорецкого района в пределах противопожарных расстояний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между зданиями, сооружениями и открытыми складами, а так же участками, прилегающими к жилым домам, дачным и иным постройкам от горючих отходов, мусора, сухой травы и другой расти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3. В случае обнаружения возгораний сухой травяной растительности, пожнивных остатков, стерни, мусора на свалках, пустырях, на территориях домовладений, на сельскохозяйственных землях и обочинах дорог, принимать все меры к их тушению и сообщать в ОНД и ПР Тихорецкого района для проведения соответствующих проверок, а также готовить и направлять документы подтверждающие факт горения, в том числе фото материал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еспечить  работу средств связи и оповещения населения о пожар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5. Продолжить работу по созданию подразделений добровольной пожарной охра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одолжить патрулирование территорий Юго-Северного сельского поселения Тихорецкого района мобильными группами, в ходе которых осуществлять обучение населения мерам пожарной безопасности, проведение противопожарной пропаганды и противопожарных инструктажей среди граждан и работников сельхозпредприятий, в том числе путем обхода частных домовладений, собраний граждан, мест массового отдыха граждан и турис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7. Определить место и установить аншлаг о соблюдении требований пожарной безопасности («Не допускай выжигание сухой растительности, камыша»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ЧС и ПБ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Юго-Северного сельского поселе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 xml:space="preserve">    </w:t>
        <w:tab/>
        <w:tab/>
        <w:t xml:space="preserve">                                     А.В. Аул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ЧС и ПБ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го-Северного сельского поселения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                                                                          О.В. Андронов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709" w:top="76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s21">
    <w:name w:val="ts21"/>
    <w:qFormat/>
    <w:rPr>
      <w:rFonts w:ascii="Arial" w:hAnsi="Arial" w:cs="Arial"/>
      <w:b/>
      <w:bCs/>
      <w:color w:val="7F7F7F"/>
      <w:sz w:val="24"/>
      <w:szCs w:val="24"/>
    </w:rPr>
  </w:style>
  <w:style w:type="character" w:styleId="1">
    <w:name w:val="Гиперссылка1"/>
    <w:qFormat/>
    <w:rPr>
      <w:strike w:val="false"/>
      <w:dstrike w:val="false"/>
      <w:color w:val="0000FF"/>
      <w:u w:val="none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Заголовок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before="120" w:after="60"/>
    </w:pPr>
    <w:rPr>
      <w:rFonts w:ascii="TimesET;Times New Roman" w:hAnsi="TimesET;Times New Roman" w:cs="TimesET;Times New Roman"/>
      <w:b/>
      <w:i/>
      <w:spacing w:val="40"/>
      <w:kern w:val="2"/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spacing w:val="5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56:00Z</dcterms:created>
  <dc:creator>1</dc:creator>
  <dc:description/>
  <cp:keywords/>
  <dc:language>en-US</dc:language>
  <cp:lastModifiedBy>User3</cp:lastModifiedBy>
  <cp:lastPrinted>2021-02-16T16:45:00Z</cp:lastPrinted>
  <dcterms:modified xsi:type="dcterms:W3CDTF">2021-02-16T13:53:00Z</dcterms:modified>
  <cp:revision>43</cp:revision>
  <dc:subject/>
  <dc:title>АДМИНИСТРАЦИЯ</dc:title>
</cp:coreProperties>
</file>