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41499805" r:id="rId2"/>
        </w:objec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ЮГО-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  <w:spacing w:val="24"/>
          <w:sz w:val="28"/>
          <w:szCs w:val="28"/>
        </w:rPr>
      </w:pPr>
      <w:r>
        <w:rPr>
          <w:sz w:val="28"/>
          <w:szCs w:val="28"/>
        </w:rPr>
        <w:t>от 29.05.2020 г.                                                                                                   № 30</w:t>
      </w:r>
    </w:p>
    <w:p>
      <w:pPr>
        <w:pStyle w:val="Normal"/>
        <w:shd w:fill="FFFFFF" w:val="clear"/>
        <w:jc w:val="center"/>
        <w:rPr>
          <w:bCs/>
          <w:color w:val="000000"/>
          <w:spacing w:val="24"/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Юго-Северного сельского поселения Тихорец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Юго-Северного сельского поселения Тихор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Юго-Северного сельского поселения Тихор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Юго-Северного сельского поселения Тихорецкого района, принятый решением Совета Юго-Северного сельского поселения Тихорецкого района от 24 марта 2016 года № 68 (с изменением от 25 мая      2017 года № 113, от 31 мая 2018 года № 164, 31 мая 2019 года № 193) (далее - устав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статье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электро-, тепло-, газо- и водоснабжения населения, водоотведения,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ункт 6 части 1 статьи 10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ь 2 статьи 21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абзац третий части 3 статьи 2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ункт 11 части 7 статьи 25 дополнить словами «, если иное не предусмотрено Федеральным законом от 06 октября 2003 года № 131-ФЗ                   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часть 9 статьи 3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федеральными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ниматься иной оплачиваемой деятельностью, за исключением преподавательской, научной и иной творческой деятельности. При э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пункт 16 части 1 статьи 32 дополнить словами 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в абзаце втором части 3 статьи 33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статью 6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аво осуществления муниципальных заимствований от имени поселения принадлежит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Программа муниципальных заимствований является приложением к решению о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ельные объемы размещения муниципальных ценных бумаг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, решений администрации, а также договора о предоставлении муниципальной гаран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в соответствии с требованиями Бюджетного кодекса Российской Федерации 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, установленном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татье 7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 5,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 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утренний муниципальный финансовый контроль осуществляе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Бюджетным кодексом Российской Федерации порядк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 7–9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 в статье 7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о «сводной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Контроль за выполнением настоящего решения возложить на комиссию </w:t>
      </w:r>
      <w:r>
        <w:rPr>
          <w:sz w:val="28"/>
          <w:szCs w:val="28"/>
        </w:rPr>
        <w:t>по социальным, организационно-правовым вопросам и местному самоуправлению Совета Юго-Северного сельского поселения Тихорецкого района (Щербак)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, произведенного после государственной регистрации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пункт 4 статьи 8 устава Юго-Северного сельского поселения Тихорец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 xml:space="preserve">                                               А.В. 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900"/>
    </w:pPr>
    <w:rPr>
      <w:rFonts w:eastAsia="Andale Sans UI;Arial Unicode MS"/>
      <w:kern w:val="2"/>
      <w:sz w:val="28"/>
      <w:szCs w:val="24"/>
    </w:rPr>
  </w:style>
  <w:style w:type="paragraph" w:styleId="Style17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4:00Z</dcterms:created>
  <dc:creator>www.PHILka.RU</dc:creator>
  <dc:description/>
  <cp:keywords/>
  <dc:language>en-US</dc:language>
  <cp:lastModifiedBy>User</cp:lastModifiedBy>
  <cp:lastPrinted>2019-04-25T08:20:00Z</cp:lastPrinted>
  <dcterms:modified xsi:type="dcterms:W3CDTF">2020-07-08T08:32:00Z</dcterms:modified>
  <cp:revision>12</cp:revision>
  <dc:subject/>
  <dc:title/>
</cp:coreProperties>
</file>