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48.9pt" filled="f" o:ole="">
            <v:imagedata r:id="rId3" o:title=""/>
          </v:shape>
          <o:OLEObject Type="Embed" ProgID="" ShapeID="ole_rId2" DrawAspect="Content" ObjectID="_4351026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9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ёме в муниципальную собственность Юго-Северного сельского поселения Тихорецкого района имущества, переданного муниципальным образованием Тихор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6 октября 2003 года       № 131-ФЗ «Об общих принципах организации местного самоуправления в Российской Федерации», решения Совета муниципального образования Тихорецкий район от 27 ноября 2019 года № 113 «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», руководствуясь Уставом Юго-Северного сельского поселения, Положением    «О порядке распоряжения и управления имуществом, находящимся в муниципальной собственности Юго-Северного сельского поселения Тихорецкого района», Совет Юго-Северного сельского поселения Тихорецкого района р е ш и 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в муниципальную собственность Юго-Северного сельского поселения Тихорецкого района имущество, согласно приложению к настоящему решению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Аулову О.С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о дня его подпис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                                                                                                   поселения Тихорецкого района                                                                А.В. Аул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19 г. № 1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 (полиграфическая продукция), переданного в муниципальную собственность Юго-Северного сельского поселения Тихорецкого района муниципальным образованием Тихорецкий </w:t>
      </w:r>
      <w:r>
        <w:rPr/>
        <w:t>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22"/>
        <w:gridCol w:w="1250"/>
        <w:gridCol w:w="1087"/>
        <w:gridCol w:w="13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                           (полиграфическая  продукц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экз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ев Ю.М. Символы Краснодар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энциклопедический словарь, т.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энциклопедический словарь, т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 Ю. Кубанское казачество в годы Первой мировой вой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конструктор космической эры великой стра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городов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ма А. Граф Монте-Кристо, т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ма А. Граф Монте-Кристо, т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Тихорецк! 1874-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еншев Н. Список примет: стих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льцов В. Расторопш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Т. Казацкие сказки тетки Дарки с хутора Бураковс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И. Григорий Пономаренко-великий песен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и нар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цивилиз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 В. Ближе к истине: публиц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ов В. Вход с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кевич Г. Семья Поланецк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П. Казачья д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ка России. ХХ 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82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2:00Z</dcterms:created>
  <dc:creator>Светлана</dc:creator>
  <dc:description/>
  <cp:keywords/>
  <dc:language>en-US</dc:language>
  <cp:lastModifiedBy>User</cp:lastModifiedBy>
  <cp:lastPrinted>2019-08-07T11:10:00Z</cp:lastPrinted>
  <dcterms:modified xsi:type="dcterms:W3CDTF">2019-12-13T12:56:00Z</dcterms:modified>
  <cp:revision>10</cp:revision>
  <dc:subject/>
  <dc:title/>
</cp:coreProperties>
</file>