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29030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-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3.12.2019</w:t>
        <w:tab/>
        <w:tab/>
        <w:tab/>
        <w:tab/>
        <w:t xml:space="preserve">                                                                    № 12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</w:t>
      </w:r>
      <w:r>
        <w:rPr/>
        <w:t xml:space="preserve"> </w:t>
      </w:r>
      <w:r>
        <w:rPr>
          <w:b/>
        </w:rPr>
        <w:t xml:space="preserve">Советом Юго-Северного сельского поселения Тихорецкого района бюджетных полномочий администраторов доходов бюджетов бюджетной системы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60.1 Бюджетного кодекса Российской Федерации, Совет Юго-Северного сельского поселения Тихорецкого района,        р е ш и л: </w:t>
      </w:r>
    </w:p>
    <w:p>
      <w:pPr>
        <w:pStyle w:val="Normal"/>
        <w:ind w:firstLine="851"/>
        <w:jc w:val="both"/>
        <w:rPr/>
      </w:pPr>
      <w:r>
        <w:rPr/>
        <w:t>1.Утвердить Порядок осуществления Советом Юго-Северного сельского поселения Тихорецкого района бюджетных полномочий главных администраторов доходов бюджетов бюджетной системы Российской Федерации согласно приложению № 1 к настоящему решению.</w:t>
        <w:tab/>
      </w:r>
    </w:p>
    <w:p>
      <w:pPr>
        <w:pStyle w:val="Normal"/>
        <w:ind w:firstLine="851"/>
        <w:jc w:val="both"/>
        <w:rPr/>
      </w:pPr>
      <w:r>
        <w:rPr/>
        <w:t>2.Утвердить перечень доходов бюджета Юго-Северного сельского поселения Тихорецкого района, администрируемых Советом Юго-Северного сельского поселения Тихорецкого района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/>
        <w:t>3.Обнародовать настоящее реш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5.Решение вступает в силу со дня его обнародования, но не ранее            1 января 2020 года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firstLine="851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  А.В.Аулов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2"/>
        <w:gridCol w:w="2964"/>
        <w:gridCol w:w="11"/>
        <w:gridCol w:w="4536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               </w:t>
            </w:r>
            <w:r>
              <w:rPr/>
              <w:t xml:space="preserve">к решению 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Юго-Северного сельского поселения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Тихорецкого района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             </w:t>
            </w:r>
            <w:r>
              <w:rPr/>
              <w:t>от 13.12.2019 г. № 12</w:t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я Советом Юго-Северного сельского поселения Тихорецкого района бюджетных полномочий главных администраторов доходов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1.Общие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1.1.Настоящий Порядок осуществления Советом Юго-Северного сельского поселения Тихорецкого района бюджетных полномочий главного администратора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– приказ Министерства финансов РФ № 125н),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- приказ Федерального казначейства № 8н) и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 (далее – приказ Федерального казначейства № 21н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Настоящий Порядок регулирует отношения по осуществлению бюджетных полномочий главным администратором доходов бюджетов бюджетной системы Российской Федерации (далее - главный администратор) -Советом Юго-Северного сельского поселения Тихорецкого района (далее – Совет).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Бюджетные полномочия главного администратора</w:t>
            </w:r>
          </w:p>
          <w:p>
            <w:pPr>
              <w:pStyle w:val="Normal"/>
              <w:ind w:firstLine="8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2.1.В соответствии с Бюджетным кодексом Российской Федерации (далее – БК РФ) Совет осуществляет бюджетные полномочия администратора доходов бюджета поселения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принятие решений о зачете (уточнении) платежей в бюджет и представление соответствующего уведомления в УФК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й о признании безнадежной к взысканию задолженности по платежам в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иных бюджетных полномочий, установленных БК РФ, и принимаемых в соответствии с ним нормативных правовых актов, регулирующих бюджетные правоотно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рядок администрирования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вет, в пределах своей компетенции:</w:t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документы, являющиеся основанием для начисления администрируемых доходов или внесения изменений в ранее произведенные начисления;</w:t>
            </w:r>
          </w:p>
          <w:p>
            <w:pPr>
              <w:pStyle w:val="Style15"/>
              <w:tabs>
                <w:tab w:val="left" w:pos="851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правильностью исчисления сумм доходов, а также проводит работу, направленную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;</w:t>
            </w:r>
          </w:p>
          <w:p>
            <w:pPr>
              <w:pStyle w:val="Style15"/>
              <w:tabs>
                <w:tab w:val="left" w:pos="851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ачисление, учет, исполнение решения и составление необходимых документов по зачету или уточнению неверно уплаченных сумм доходов;</w:t>
            </w:r>
          </w:p>
          <w:p>
            <w:pPr>
              <w:pStyle w:val="Style15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е о возврате излишне или неверно уплаченных (взысканных) платежей в бюджет поселения, пеней и штрафов по ним в соответствии с разделом 8 к настоящему Порядку;</w:t>
            </w:r>
          </w:p>
          <w:p>
            <w:pPr>
              <w:pStyle w:val="Style15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бюджетную отчетность администратора доходов н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 данных лицевого счета и кассового плана;</w:t>
            </w:r>
          </w:p>
          <w:p>
            <w:pPr>
              <w:pStyle w:val="Normal"/>
              <w:tabs>
                <w:tab w:val="clear" w:pos="851"/>
                <w:tab w:val="left" w:pos="-540" w:leader="none"/>
              </w:tabs>
              <w:ind w:firstLine="851"/>
              <w:jc w:val="both"/>
              <w:rPr/>
            </w:pPr>
            <w:r>
              <w:rPr/>
              <w:t>заключает с УФК регламент о порядке и условиях обмена информацией между УФК и Советом по форме, утвержденной Федеральным казначейством, а также обеспечивает заключение соглашений (договоров) об обмене информацией в электронном виде;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ind w:firstLine="851"/>
              <w:jc w:val="both"/>
              <w:rPr/>
            </w:pPr>
            <w:r>
              <w:rPr/>
              <w:t>направляет в УФК документы Совета в порядке и в сроки, установленные нормативными правовыми актами Министерства финансов Российской Федерации и Федерального казначей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рточку образцов подписей к лицевым счетам по форме, утвержденной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;</w:t>
            </w:r>
          </w:p>
          <w:p>
            <w:pPr>
              <w:pStyle w:val="Normal"/>
              <w:tabs>
                <w:tab w:val="clear" w:pos="851"/>
                <w:tab w:val="left" w:pos="-360" w:leader="none"/>
              </w:tabs>
              <w:ind w:firstLine="851"/>
              <w:jc w:val="both"/>
              <w:rPr/>
            </w:pPr>
            <w:r>
              <w:rPr/>
              <w:t>заявку на возврат излишне уплаченных (взысканных) сумм (далее – заявка на возврат) по форме, утвержденной приказом Федерального казначейства от 10 октября 2008 года № 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</w:t>
            </w:r>
            <w:r>
              <w:rPr>
                <w:b/>
              </w:rPr>
              <w:t xml:space="preserve"> </w:t>
            </w:r>
            <w:r>
              <w:rPr/>
              <w:t>бюджетов» (далее - приказ Федерального казначейства № 8н)   (при обмене с УФК документами в электронном виде заявка на возврат распечатывается, хранится, и уничтожается в порядке, предусмотренном нормативным правовым актом Совета, определяющим вопросы делопроизводства)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уведомление об уточнении вида и принадлежности платежа по форме, утвержденной приказом Федерального казначейства № 8н, заполняемое в установленном порядке (при обмене с УФК документами в электронном виде указанное уведомление распечатывается, хранится и уничтожается в порядке, предусмотренном нормативным правовым актом Совета, определяющим вопросы делопроизводства)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3.2.Совет до начала финансового года, а также в случае изменения отдельных реквизитов доводи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поселения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3.3.Совет получает от УФК документы, предусмотренные регламентом о порядке и условиях обмена информацией, в пределах компетенции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3.4.Совет обеспечивает сохранность информации и документов, поименованных в пункте 2.3 настоящего Порядка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Уничтожение информации и документов, сформированных в виде 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4. Начисление поступлений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4.1.Совет: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начисляет доходы, поступившие в бюджет, и отражает начисление в Журнале операций расчетов с дебиторами по доходам по факту кассового поступления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ведет аналитический учет начислений и поступлений в Карточке учета средств и расчетов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отражает в бюджетном учете невыясненные поступления с кодом 991 по факту кассового поступления, их уточнение (возврат) в Журналах операций расчетов с дебиторами по доходам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ведет учет операций по поступлениям доходов на лицевой счет администратора доходов 04 на основании документов, полученных от УФК в соответствии с нормативными документами, утвержденн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5. Учет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5.1.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Совет формирует: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заявку на возврат;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уведомление об уточнении вида и принадлежности поступлений.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Заявка и уведомление подписываются председателем Совета </w:t>
            </w:r>
            <w:r>
              <w:rPr>
                <w:rFonts w:eastAsia="Calibri"/>
                <w:lang w:eastAsia="en-US"/>
              </w:rPr>
              <w:t>Юго-Северного</w:t>
            </w:r>
            <w:r>
              <w:rPr/>
              <w:t xml:space="preserve"> сельского поселения Тихорецкого района и направляется в УФК по электронным каналам связи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6. Учет невыясненных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>6.1.Неклассифицированные поступления в выписке из сводного реестра поступлений и выбытий средств бюджета, получаемой из УФК, отражаются по коду невыясненных поступлений с указанием кода администратора 991 в соответствии с ведомственной принадлежностью.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6.2.Совет формирует уведомление по уточнению вида и принадлежности платежа на основании первичных документов о поступлениях, отраженных в выписке из сводного реестра поступлений и выбытий средств бюджета, как невыясненные поступления и осуществляет действия, предусмотренные разделом 5 настоящего порядка. </w:t>
            </w:r>
          </w:p>
          <w:p>
            <w:pPr>
              <w:pStyle w:val="Normal"/>
              <w:tabs>
                <w:tab w:val="left" w:pos="851" w:leader="none"/>
              </w:tabs>
              <w:ind w:firstLine="851"/>
              <w:jc w:val="both"/>
              <w:rPr/>
            </w:pPr>
            <w:r>
              <w:rPr/>
              <w:t xml:space="preserve">6.3.По запросам на выяснение принадлежности платежа по 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  <w:t>поступлениям, числящимся в учете УФК на коде 100 1 17 01010 010000 180 «Невыясненные поступления, зачисляемые в федеральный бюджет», Совет формирует уведомление об уточнении вида и принадлежности платежа для зачисления данных средств на код администратора дохода или об отказе на код 100 1 17 01010 010000 180 «Невыясненные поступления, зачисляемые в федеральный бюджет».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7. Контроль за правильностью исчисления, полнотой и 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своевременностью осуществления платежей в бюджет </w:t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7.1.Совет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      </w:r>
          </w:p>
          <w:p>
            <w:pPr>
              <w:pStyle w:val="Style15"/>
              <w:tabs>
                <w:tab w:val="clear" w:pos="851"/>
                <w:tab w:val="left" w:pos="-180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7.2.В случае неисполнения плательщиком в добровольном порядке частично или в полном объеме обязанности по уплате платежей в бюджет, Совет осуществляет сбор полного пакета документов, подтверждающих факт неуплаты (частичной неуплаты) подлежащей уплате суммы (оригиналы, в случае невозможности предоставления оригиналов - копии документов) и принимает меры, предусмотренные законодательством Российской Федерации для взыскания задолженности по платежам в бюджет.</w:t>
            </w:r>
          </w:p>
          <w:p>
            <w:pPr>
              <w:pStyle w:val="Style15"/>
              <w:tabs>
                <w:tab w:val="left" w:pos="851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В случае удовлетворения судом требований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Совет обеспечивает направление в службу судебных приставов документов, необходимых для возбуждения исполнительного производства в порядке, предусмотренном федеральным законодательством об исполнительном производстве.</w:t>
            </w:r>
          </w:p>
          <w:p>
            <w:pPr>
              <w:pStyle w:val="Style15"/>
              <w:tabs>
                <w:tab w:val="clear" w:pos="851"/>
                <w:tab w:val="left" w:pos="0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В случае превышения суммы платежа, уплаченной плательщиком, над начисленной суммой, Совет осуществляет возврат излишне уплаченной су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8. Порядок заполнения (составления) и отражения в бюджетном учете первичных документов по администрируемым доходам бюджета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8.1.Бюджетный учет доходов бюджета осуществляется в соответствии с Бюджетным кодексом Российской Федерации, Федеральным законом от            6 декабря 2011 года № 402-ФЗ «О бухгалтерском учете», приказами Министерства финансов Российской Федерации, регулирующими данные вопросы приказом Министерства финансов Российской Федерации от 1 декабря 2010 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а финансов Российской Федерации от 6 декабря 2010 года № 162н «Об утверждении Плана счетов бюджетного учета и Инструкции по его применению» и приказом Министерства финансов Российской Федерации от   30 марта 2015 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Порядок и сроки сверки данных бюджетного у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ируемых 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9.1.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Советом ежемесячн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9.2.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9.3.Совет составляет бюджетную отчетность главного администратора доходов бюджета поселения по формам в соответствии с требованиями Министерства финансов Российской Федерации в сроки, установленные приказом финансового управления администрации муниципального образования Тихорецкий район для представления отчетност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-бюджетного отдела</w:t>
            </w:r>
          </w:p>
          <w:p>
            <w:pPr>
              <w:pStyle w:val="Normal"/>
              <w:rPr/>
            </w:pPr>
            <w:r>
              <w:rPr/>
              <w:t>администрации Юго-Северного сельского</w:t>
            </w:r>
          </w:p>
          <w:p>
            <w:pPr>
              <w:pStyle w:val="Normal"/>
              <w:rPr/>
            </w:pPr>
            <w:r>
              <w:rPr/>
              <w:t>поселения Тихорецкого района                                                              О.С. Аул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Юго-Северн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3.12.2019 г. № 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доходов бюджета поселения, администрируемых Совет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-Северного сельского поселения Тихорецкого района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администратора доходов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а доходов бюджета поселения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1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Совет </w:t>
            </w:r>
            <w:r>
              <w:rPr/>
              <w:t>Юго-Северного сельского поселения</w:t>
            </w:r>
            <w:r>
              <w:rPr>
                <w:lang w:eastAsia="ar-SA"/>
              </w:rPr>
              <w:t xml:space="preserve"> </w:t>
            </w:r>
            <w:r>
              <w:rPr/>
              <w:t>Тихорецкого района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 выясненные поступления, зачисляемые в бюджеты сельских поселений</w:t>
            </w:r>
          </w:p>
        </w:tc>
      </w:tr>
      <w:tr>
        <w:trPr>
          <w:trHeight w:val="20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ов остатка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Начальник финансово-бюджетного отдела</w:t>
      </w:r>
    </w:p>
    <w:p>
      <w:pPr>
        <w:pStyle w:val="Normal"/>
        <w:rPr/>
      </w:pPr>
      <w:r>
        <w:rPr/>
        <w:t xml:space="preserve">администрации 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 О.С. Аул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User</cp:lastModifiedBy>
  <cp:lastPrinted>2018-12-11T08:23:00Z</cp:lastPrinted>
  <dcterms:modified xsi:type="dcterms:W3CDTF">2019-12-13T10:28:00Z</dcterms:modified>
  <cp:revision>68</cp:revision>
  <dc:subject/>
  <dc:title> </dc:title>
</cp:coreProperties>
</file>