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860974657" r:id="rId2"/>
        </w:objec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ЮГО-СЕВЕРНОГО СЕЛЬ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ИХОРЕЦ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12.2015г.</w:t>
        <w:tab/>
        <w:tab/>
        <w:tab/>
        <w:tab/>
        <w:tab/>
        <w:tab/>
        <w:tab/>
        <w:t xml:space="preserve">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арантирующи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и зоны и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7 декабря 2011 года               № 416-ФЗ «О водоснабжении и водоотведен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Совет Юго-Северного сельского поселения Тихорец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делить статусом гарантирующей организац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УП «ЖКХ» муниципального образования Тихорецкий район – организацию, осуществляющую холодное водоснабжение, к водопроводным сетям которой присоединено наибольшее количество абон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зоной действия вышеуказанной гарантирующей организацией территорию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выполнения настоящего решения возложить на  главу Юго-Северного сельского поселения Тихорецкого района А.В.Кофан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комиссию по вопросам сельского хозяйства и землеустройству, коммунальному хозяйству, транспорту, связи и благоустройству (Михайл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1:00Z</dcterms:created>
  <dc:creator>New</dc:creator>
  <dc:description/>
  <cp:keywords/>
  <dc:language>en-US</dc:language>
  <cp:lastModifiedBy>Адм</cp:lastModifiedBy>
  <cp:lastPrinted>2016-02-10T15:16:00Z</cp:lastPrinted>
  <dcterms:modified xsi:type="dcterms:W3CDTF">2016-02-10T11:17:00Z</dcterms:modified>
  <cp:revision>9</cp:revision>
  <dc:subject/>
  <dc:title>РЕШЕНИЕ</dc:title>
</cp:coreProperties>
</file>