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75427709" r:id="rId2"/>
        </w:object>
      </w: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13.12.2019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Юго-Северного сельского поселения Тихорецкого района от 23 сентября 2016 года № 79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«Об административной комиссии Юго-Северного 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 </w:t>
      </w:r>
      <w:r>
        <w:rPr/>
        <w:t>В целях уточнения состава административной комиссии Юго-Северного сельского поселения Тихорецкого района и приведения Положения об административной комиссии Юго-Северного сельского поселения Тихорецкого района в соответствии с законодательством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Внести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                (с изменением от 29 декабря 2017 года № 152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1.Приложение № 1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2.В разделе 4 приложения № 2: </w:t>
      </w:r>
    </w:p>
    <w:p>
      <w:pPr>
        <w:pStyle w:val="Normal"/>
        <w:ind w:firstLine="851"/>
        <w:jc w:val="both"/>
        <w:rPr/>
      </w:pPr>
      <w:r>
        <w:rPr/>
        <w:t>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4.1.На основании части 1 статьи 11.3 Закона от 23 июля 2003 года       № 608-КЗ Административная комиссия - постоянно действующий в муниципальном образовании коллегиальный орган, уполномоченный в соответствии с частью 5 статьи 11.3 Закона от 23 июля 2003 года № 608-КЗ осуществлять подготовку к рассмотрению и рассматривать дела об административных правонарушениях, предусмотренных Законом от 23 июля 2003 года № 608-КЗ и совершенных на территории соответствующего муниципального образования, а также выносить по этим делам решения в порядке, установленным федеральным законом.»;</w:t>
      </w:r>
    </w:p>
    <w:p>
      <w:pPr>
        <w:pStyle w:val="Normal"/>
        <w:ind w:firstLine="851"/>
        <w:jc w:val="both"/>
        <w:rPr/>
      </w:pPr>
      <w:r>
        <w:rPr/>
        <w:t>пункт 4.2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Главному специалисту администрации Юго-Северного сельского поселения Тихорецкого района (Тучкова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ab/>
        <w:t xml:space="preserve">       А.В. Аулов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13.12.2019 г. № 14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3.09.2016 г. № 79</w:t>
      </w:r>
    </w:p>
    <w:p>
      <w:pPr>
        <w:pStyle w:val="Normal"/>
        <w:ind w:left="5103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13.12.2019 г.№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Юго-Северн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ч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                     Юго-Северн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лова 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                     Юго-Северного сельского поселения Тихорецкого района, ответственный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                  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jc w:val="both"/>
              <w:rPr/>
            </w:pPr>
            <w:r>
              <w:rPr/>
              <w:t>Таира Вейса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данец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с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территориального общественного самоуправления квартала № 2 ст. Юго-Северной, член комиссии (по согласованию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О.Н. Поп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6:00Z</dcterms:created>
  <dc:creator>админитсрация</dc:creator>
  <dc:description/>
  <cp:keywords/>
  <dc:language>en-US</dc:language>
  <cp:lastModifiedBy>User</cp:lastModifiedBy>
  <cp:lastPrinted>2019-11-14T12:04:00Z</cp:lastPrinted>
  <dcterms:modified xsi:type="dcterms:W3CDTF">2019-12-13T12:52:00Z</dcterms:modified>
  <cp:revision>8</cp:revision>
  <dc:subject/>
  <dc:title>РЕШЕНИЕ</dc:title>
</cp:coreProperties>
</file>