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36626881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СОВЕТ </w:t>
      </w:r>
      <w:r>
        <w:rPr>
          <w:lang w:val="ru-RU"/>
        </w:rPr>
        <w:t>ЮГО-СЕВЕРНОГО</w:t>
      </w:r>
      <w:r>
        <w:rPr/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8г.                                                                                                     № 1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5 декабря 2017 года № 145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В целях уточнения основных характеристик и параметров бюджета Юго-Северного сельского поселения Тихорецкого района на 2018 год, утвержденных решением Совета Юго-Северного сельского поселения Тихорецкого района от 15 декабря 2017 года № 145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ешил: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>1.Внести в решение Совета Юго-Северного сельского поселения Тихорецкого района от 15 декабря 2017 года № 145 «О бюджете                        Юго-Северного сельского поселения Тихорецкого района на 2018 год»                  (с изменениями от 9 февраля 2018 года № 154, от 21 мая 2018 года № 163) следующие измен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общий объем доходов в сумме 2129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23268,8 тыс. рублей;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одпункт 1 пункта 10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общий объем бюджетных ассигнований, направляемых на исполнение публичных нормативных обязательств, в сумме 494,6 тыс. рублей;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я № 2-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 6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 Лопатину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установленном порядк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ешение вступает в силу со дня его обнародования.</w:t>
      </w:r>
    </w:p>
    <w:p>
      <w:pPr>
        <w:pStyle w:val="Subtitl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43" w:hanging="0"/>
        <w:jc w:val="left"/>
        <w:rPr/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поселения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96"/>
        <w:gridCol w:w="1406"/>
      </w:tblGrid>
      <w:tr>
        <w:trPr>
          <w:tblHeader w:val="true"/>
          <w:trHeight w:val="36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8,1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8,1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3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*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. ли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 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5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1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:</w:t>
            </w:r>
          </w:p>
          <w:p>
            <w:pPr>
              <w:pStyle w:val="Normal"/>
              <w:widowControl w:val="false"/>
              <w:ind w:left="93" w:hanging="1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тации бюджетам бюджетной системы РФ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бсидии бюджетам бюджетной системы  РФ (межбюджетные системы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бвенции бюджетам бюджет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,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9</w:t>
            </w:r>
          </w:p>
        </w:tc>
      </w:tr>
      <w:tr>
        <w:trPr>
          <w:trHeight w:val="48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ind w:right="-43" w:hanging="0"/>
        <w:jc w:val="lef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"/>
        <w:ind w:right="-43" w:hanging="0"/>
        <w:jc w:val="lef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ubtitle"/>
        <w:spacing w:before="0" w:after="0"/>
        <w:rPr>
          <w:rFonts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/>
          <w:i w:val="false"/>
          <w:sz w:val="28"/>
          <w:szCs w:val="28"/>
          <w:lang w:eastAsia="en-US"/>
        </w:rPr>
      </w:r>
    </w:p>
    <w:p>
      <w:pPr>
        <w:pStyle w:val="Heading"/>
        <w:ind w:right="-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 из краевого бюджета и бюджета муниципального образования Тихорецкий район в 2018 году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5480"/>
        <w:gridCol w:w="1443"/>
      </w:tblGrid>
      <w:tr>
        <w:trPr>
          <w:tblHeader w:val="true"/>
          <w:trHeight w:val="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5528"/>
        <w:gridCol w:w="1498"/>
      </w:tblGrid>
      <w:tr>
        <w:trPr>
          <w:trHeight w:val="4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9,1</w:t>
            </w:r>
          </w:p>
        </w:tc>
      </w:tr>
      <w:tr>
        <w:trPr>
          <w:trHeight w:val="24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работников муниципальных учреждений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ощрение победителей краевого конкурса на звание «Лучший орган территориального общественного самоуправл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ая помощь местным бюджетам для решения социально значимых вопро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9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1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11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11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             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»</w:t>
            </w:r>
          </w:p>
        </w:tc>
      </w:tr>
    </w:tbl>
    <w:p>
      <w:pPr>
        <w:pStyle w:val="Normal"/>
        <w:snapToGrid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257"/>
        <w:gridCol w:w="1920"/>
        <w:gridCol w:w="1440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тации на выравнивание уровня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и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меры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Юго-Северного сельского поселения Тихорецкого района и не 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24"/>
        <w:gridCol w:w="1843"/>
        <w:gridCol w:w="851"/>
        <w:gridCol w:w="1275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3"/>
        <w:gridCol w:w="1788"/>
        <w:gridCol w:w="826"/>
        <w:gridCol w:w="1236"/>
      </w:tblGrid>
      <w:tr>
        <w:trPr>
          <w:tblHeader w:val="true"/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268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гражданского обще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04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держка общественных инициатив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2,6</w:t>
            </w:r>
          </w:p>
        </w:tc>
      </w:tr>
      <w:tr>
        <w:trPr>
          <w:trHeight w:val="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2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от 25 мая 2009 года № 185 «Об утверждении Положения о пенсии за выслугу лет лицам, замещающим выборные должности и должности муниципальной службы в администрации Юго-Северного сельского поселения Тихорецк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1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1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держка общественно-полезных программ общественны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166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рмонизация межнациональных отношений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условий обеспечения гражданского мира и национального согласия, укрепления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ршенствование механизмов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е обеспечение совершенствование механизмов управления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3,2     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Безопасность насел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ная безопасность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66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66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и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66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  <w:bookmarkEnd w:id="0"/>
            <w:bookmarkEnd w:id="1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66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наркома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по профилактике наркома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Информационное общество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1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нансовое обеспечение расходов, направленных на информационное обеспечение деятельности органов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зация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0166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 муниципальной программы «Поддержка и развитие субъектов малого и среднего  предприниматель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150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1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5,9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2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72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1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6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6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ю благоустройство территории муниципального образования в границах территории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0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S0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орожного хозяйства в Юго-Северном сельском поселении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439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66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8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66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8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бюдже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63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63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 муниципальной программы «Молодежь»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культуры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49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9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70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,9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, услуг для обеспечения государственных (муниципальных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и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клуб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2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8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106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106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4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4,4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должностное лицо Юго-Северного сельского поселения Тихорец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21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7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8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формирование  и размещение муниципального зак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фонд администрации Юго-Северного сельского поселения Тихорец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00104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00104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,2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8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21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8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ые не программные направления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9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5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48"/>
        <w:gridCol w:w="1559"/>
        <w:gridCol w:w="734"/>
        <w:gridCol w:w="1200"/>
        <w:gridCol w:w="1718"/>
        <w:gridCol w:w="1282"/>
        <w:gridCol w:w="1352"/>
      </w:tblGrid>
      <w:tr>
        <w:trPr>
          <w:trHeight w:val="1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6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Юго-Северного сельского поселений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6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10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10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гражданского об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Юго-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щественно-полезных программ общественн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совершенствование механизмов управления в Юго-Северн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 в Юго-Северн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Информационное общ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166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 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безопасность в Юго-Северном сельском поселения Тихорец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Безопасность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Юго-Северн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в Юго-Северн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в Юго-Северном сельском поселении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Поддержка и развитие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</w:tr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60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60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 благоустройство территории муниципального образования в границах территории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S0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S0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Молодежь Юго-Северного сельского поселения Тихоре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Молодежь»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–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и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S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S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Юго-Северн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№ 185 от 25 мая  2009 года «Об утверждении Положения о пенсии за выслугу лет отдельным категориям работников администрации Юго-Северного сельского поселения Тихорецкого района, лицам, замещающим муниципальные должности, должности муниципальной службы в администрации Юго-Северного сельского поселения Тих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41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41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 и развитию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А.В. 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8 г. № 168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, перечень статей источни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ов бюджетов на 2018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1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3"/>
        <w:gridCol w:w="8823"/>
        <w:gridCol w:w="2617"/>
      </w:tblGrid>
      <w:tr>
        <w:trPr>
          <w:trHeight w:val="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6"/>
        <w:gridCol w:w="8873"/>
        <w:gridCol w:w="2554"/>
      </w:tblGrid>
      <w:tr>
        <w:trPr>
          <w:tblHeader w:val="true"/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3,5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973,5</w:t>
            </w:r>
          </w:p>
        </w:tc>
      </w:tr>
      <w:tr>
        <w:trPr>
          <w:trHeight w:val="3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17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17,2</w:t>
            </w:r>
          </w:p>
        </w:tc>
      </w:tr>
      <w:tr>
        <w:trPr>
          <w:trHeight w:val="6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17,2</w:t>
            </w:r>
          </w:p>
        </w:tc>
      </w:tr>
      <w:tr>
        <w:trPr>
          <w:trHeight w:val="55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17,2</w:t>
            </w:r>
          </w:p>
        </w:tc>
      </w:tr>
      <w:tr>
        <w:trPr>
          <w:trHeight w:val="3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0,7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0,7</w:t>
            </w:r>
          </w:p>
        </w:tc>
      </w:tr>
      <w:tr>
        <w:trPr>
          <w:trHeight w:val="66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0,7</w:t>
            </w:r>
          </w:p>
        </w:tc>
      </w:tr>
      <w:tr>
        <w:trPr>
          <w:trHeight w:val="55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0,7»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бюджетного отдела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Юго-Северного сельского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О.А. Лопати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23" w:right="1123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Адм</cp:lastModifiedBy>
  <cp:lastPrinted>2018-11-09T13:01:00Z</cp:lastPrinted>
  <dcterms:modified xsi:type="dcterms:W3CDTF">2018-11-12T13:38:00Z</dcterms:modified>
  <cp:revision>243</cp:revision>
  <dc:subject/>
  <dc:title/>
</cp:coreProperties>
</file>