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231897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.02.2018г.</w:t>
        <w:tab/>
        <w:tab/>
        <w:t xml:space="preserve">                                                                              № 159 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Юго-Северного сельского поселения Тихорецкого района по организации в границах поселения водоснабжения населения муниципальному образованию Тихор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В целях решения вопросов местного значения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ий района решил: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1.Передать полномочия по организации водоснабжения населения         Юго-Северн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 xml:space="preserve">2.Поручить главе Юго-Северного сельского поселения Тихорецкого района Аулову Андрею Васильевичу заключить соглашения о передаче полномочий по организации водоснабжения населения муниципальному образованию Тихорецкий район. 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3.Обнародовать настоящее решение в специально установленных местах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4.Контроль за выполнением настоящего решения возложить на планово- 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851"/>
          <w:tab w:val="left" w:pos="840" w:leader="none"/>
        </w:tabs>
        <w:ind w:firstLine="851"/>
        <w:jc w:val="both"/>
        <w:rPr/>
      </w:pPr>
      <w:r>
        <w:rPr/>
        <w:t>5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                   А.В.А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0:00Z</dcterms:created>
  <dc:creator>SECRET</dc:creator>
  <dc:description/>
  <cp:keywords/>
  <dc:language>en-US</dc:language>
  <cp:lastModifiedBy>Адм</cp:lastModifiedBy>
  <cp:lastPrinted>2017-05-19T14:41:00Z</cp:lastPrinted>
  <dcterms:modified xsi:type="dcterms:W3CDTF">2018-03-21T10:58:00Z</dcterms:modified>
  <cp:revision>12</cp:revision>
  <dc:subject/>
  <dc:title> </dc:title>
</cp:coreProperties>
</file>