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624726522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2.2018                                                                                                     №  15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ой район части полномочий администрации Юго-Северного сельского поселения Тихорецкого района по формированию и размещению муниципальных заказов, руководствуясь пунктом 4 статьи 15,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Юго-Северного сельского поселения Тихорецкого района Аулову Андрею Васильевичу заключить соглашение о передаче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    А.В.Аул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8:00Z</cp:lastPrinted>
  <dcterms:modified xsi:type="dcterms:W3CDTF">2018-03-21T11:09:00Z</dcterms:modified>
  <cp:revision>20</cp:revision>
  <dc:subject/>
  <dc:title> </dc:title>
</cp:coreProperties>
</file>