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т 20 ноября 2012 года                                                                                       № 125                              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ндикативного плана социально-экономического развития Юго-Северного сельского поселения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Юго-Северном сельском  поселении Тихорецкого района Совет Юго-Северного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r>
        <w:rPr/>
        <w:t>1.Утвердить индикативный план социально-экономического развития Юго-Северного сельского поселения Тихорецкого района  на 2013 год» (приложение№1 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го-Северн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9:00Z</dcterms:created>
  <dc:creator>SECRET</dc:creator>
  <dc:description/>
  <cp:keywords/>
  <dc:language>en-US</dc:language>
  <cp:lastModifiedBy>Адм</cp:lastModifiedBy>
  <cp:lastPrinted>2006-11-27T16:30:00Z</cp:lastPrinted>
  <dcterms:modified xsi:type="dcterms:W3CDTF">2012-12-10T07:26:00Z</dcterms:modified>
  <cp:revision>12</cp:revision>
  <dc:subject/>
  <dc:title> </dc:title>
</cp:coreProperties>
</file>