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5 ноября 2012 года                                                                               №  124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убликовании  проекта  бюджета Юго-Северного сельского поселения Тихорецкого района  на 2013 год и проведении публичных слушаний  по теме: «Рассмотрение  проекта  бюджета  Юго-Северного сельского поселения Тихорецкого района на 2013 год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1 п.1 ст. 14 Федерального Закона  «Об общих  принципах организации местного самоуправления  в Российской Федерации» от 6 октября 2003 года № 131-ФЗ, руководствуясь  п.2 ст.3 Положения о публичных  слушаниях в Юго-Северном сельском  поселении Тихорецкого района Совет Юго-Северного сельского поселения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Опубликовать, внесенный главой  Юго-Северного сельского поселения Тихорецкого района, проект бюджета  Юго-Северного сельского поселения Тихорецкого района на 2013 год в газете  «Тихорецкие вести» (приложение  №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значить проведение  публичных слушаний  по теме : «Рассмотрение  проекта  бюджета  Юго-Северного сельского поселения Тихорецкого района на 2013 год»  на  28 ноября  2012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Создать оргкомитет  по проведению  публичных  слушаний  по теме: «Рассмотрение  проекта  бюджета  Юго-Северного сельского поселения  Тихорецкого района  на 2013 год» (приложение 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ю выполнения настоящего  решения возложить на  специалиста  администрации Юго-Северного сельского поселения (Камыхи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 в газете «Тихорецкие ве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 данного решения возложить на  председателя планово-бюджетной комиссии (Камыхи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Решение  вступает в силу 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ессии Совета Юго-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верного сельского поселе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5 ноября 2012 года    №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 по проведению публичных слушаний по теме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Рассмотрение  проекта  бюджета  Юго-Северного сельского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селения  Тихорецкого района на  2013 год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хина  Марина   Владимировна      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  администрации Юго-Северного сельского поселени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хин  Александр  Сергеевич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ланово-бюджетной комисси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ов Андрей Васильевич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циальны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ым вопросам и местному самоуправлению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а Валентина Трофимовн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 администрации Юго-Северного сельского поселени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ергей Иванович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Юго-Северного сельского поселения, глава КФХ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планово-бюдж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                        А.С.Камы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49:00Z</dcterms:created>
  <dc:creator>Admin</dc:creator>
  <dc:description/>
  <cp:keywords/>
  <dc:language>en-US</dc:language>
  <cp:lastModifiedBy>Адм</cp:lastModifiedBy>
  <cp:lastPrinted>2011-11-13T12:48:00Z</cp:lastPrinted>
  <dcterms:modified xsi:type="dcterms:W3CDTF">2012-12-10T07:27:00Z</dcterms:modified>
  <cp:revision>8</cp:revision>
  <dc:subject/>
  <dc:title> </dc:title>
</cp:coreProperties>
</file>