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39.9pt" filled="f" o:ole="">
            <v:imagedata r:id="rId3" o:title=""/>
          </v:shape>
          <o:OLEObject Type="Embed" ProgID="" ShapeID="ole_rId2" DrawAspect="Content" ObjectID="_2088887732" r:id="rId2"/>
        </w:objec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ЮГО-СЕВЕРН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РАЙОНА  </w:t>
      </w:r>
    </w:p>
    <w:p>
      <w:pPr>
        <w:pStyle w:val="Style15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29.12.2016                                                                                                          № 9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 внесении изменений в решение Совета Юго-Северного сельского поселения Тихорецкого района от 15 декабря 2015 года № 50 «Об утверждении схемы водоснабжения Юго-Северного сельского поселения Тихорецкого района на 2015-2019 годы и на период до 2025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создания условий для устойчивого развития Юго-Северного сельского поселения Тихорецкого района, обеспечения прав и законных интересов физических и юридических лиц, в соответствии  подпункт 1 пункта 1 статьи 14 Федерального закона от 06 октября 2003 года № 131- ФЗ «Об общих принципах организации местного самоуправления в Российской Федерации»,  Водным кодексом Российской Федерации, постановлением Правительства Российской Федерации от 5 сентября 2013 года № 782 «О схемах водоснабжения и водоотведения», руководствуясь Уставом Юго-Северного сельского поселения Тихорецкого района, Совет Юго-Северного сельского поселения Тихорецкого района р е ш и л:</w:t>
      </w:r>
    </w:p>
    <w:p>
      <w:pPr>
        <w:pStyle w:val="Normal"/>
        <w:ind w:firstLine="708"/>
        <w:jc w:val="both"/>
        <w:rPr/>
      </w:pPr>
      <w:r>
        <w:rPr/>
        <w:t xml:space="preserve">1.Внести в приложение к решению Совета Юго-Северного                           сельского поселения Тихорецкого района от 15 декабря 2015 года № 50 «Об утверждении схемы водоснабжения Юго-Северного сельского поселения Тихорецкого района на 2015-2019 годы и на период до 2025 года» следующие изменения: </w:t>
      </w:r>
    </w:p>
    <w:p>
      <w:pPr>
        <w:pStyle w:val="Normal"/>
        <w:ind w:firstLine="708"/>
        <w:jc w:val="both"/>
        <w:rPr/>
      </w:pPr>
      <w:r>
        <w:rPr/>
        <w:t>1.1.Подпункт 1.4.1 Перечень основных мероприятий по реализации схем водоснабжения  пункта 1.4 раздела 1 дополнить таблицей 10а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10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6"/>
        <w:gridCol w:w="713"/>
        <w:gridCol w:w="1560"/>
        <w:gridCol w:w="1680"/>
        <w:gridCol w:w="2298"/>
      </w:tblGrid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.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ные показатели (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аметр трубы в мм.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упка и замена башни Рожновского БР-15-У15 х.Усть-Джегутин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участка 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Юж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участка 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Юж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 участка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Север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 участка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Север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участка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Юж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 участка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Юж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 участка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Север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Пункт 1.6 Оценка объемов капитальных вложений в строительство, реконструкцию и модернизацию объектов централизованных систем водоснабжения раздела 1 дополнить таблицей 11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1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6"/>
        <w:gridCol w:w="833"/>
        <w:gridCol w:w="1080"/>
        <w:gridCol w:w="1560"/>
        <w:gridCol w:w="1449"/>
        <w:gridCol w:w="1578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ные показатели (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исполн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аметр трубы в м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15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тыс.руб.)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упка и замена башни Рожновского БР-15-У15 х. Усть-Джегутин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left="-108" w:right="666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участка 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Юж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0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участка 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Юж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 участка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Север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 участка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Север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участка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Юж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 участка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Южно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ремонт линий водоснабжения  участка п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л. Северной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Юго-Север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12.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pacing w:lineRule="auto" w:line="276"/>
              <w:ind w:right="6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Контроль за выполнением настоящего решения возложить на комиссию по вопросам сельского хозяйства и землеустройству, коммунальному хозяйству, транспорту, связи и благоустройству Совета Юго-Северного сельского поселения Тихорецкого района (Михайленко).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о дня его официально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Юго-Северного сельского  </w:t>
      </w:r>
    </w:p>
    <w:p>
      <w:pPr>
        <w:pStyle w:val="Normal"/>
        <w:rPr/>
      </w:pPr>
      <w:r>
        <w:rPr/>
        <w:t xml:space="preserve">поселения Тихорецкого района                                                             А.В.Кофанов     </w:t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36:00Z</dcterms:created>
  <dc:creator>SECRET</dc:creator>
  <dc:description/>
  <cp:keywords/>
  <dc:language>en-US</dc:language>
  <cp:lastModifiedBy>Адм</cp:lastModifiedBy>
  <cp:lastPrinted>2016-12-30T09:02:00Z</cp:lastPrinted>
  <dcterms:modified xsi:type="dcterms:W3CDTF">2016-12-30T06:03:00Z</dcterms:modified>
  <cp:revision>5</cp:revision>
  <dc:subject/>
  <dc:title> </dc:title>
</cp:coreProperties>
</file>