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50479004" r:id="rId2"/>
        </w:objec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8.12.2016                                                                                                          № 9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Юго-Северная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Об утверждении Порядка проведения конкурса по отбору претендентов на организацию сельских усадеб в малых сельских населенных пунктах    Юго-Северного сельского поселения Тихорец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На основании Закона Краснодарского края от 3 июля 2012 года                       № 2536-КЗ «О сельских усадьбах в малых сельских населенных пунктах Краснодарского края»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Утвердить Порядок проведения конкурса по отбору претендентов на организацию сельских усадеб в малых сельских населенных пунктах Юго-Северного сельского поселения Тихорецкого района (прилагается)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pacing w:val="-2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Реш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pt">
    <w:name w:val="Стиль 72 pt полужирный по центру"/>
    <w:basedOn w:val="Normal"/>
    <w:qFormat/>
    <w:pPr>
      <w:jc w:val="center"/>
    </w:pPr>
    <w:rPr>
      <w:b/>
      <w:bCs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4:00Z</dcterms:created>
  <dc:creator>Noname</dc:creator>
  <dc:description/>
  <cp:keywords/>
  <dc:language>en-US</dc:language>
  <cp:lastModifiedBy>Адм</cp:lastModifiedBy>
  <cp:lastPrinted>2016-09-08T13:49:00Z</cp:lastPrinted>
  <dcterms:modified xsi:type="dcterms:W3CDTF">2016-12-14T09:08:00Z</dcterms:modified>
  <cp:revision>6</cp:revision>
  <dc:subject/>
  <dc:title/>
</cp:coreProperties>
</file>