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6786643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8.12.2016 г.                                                                                               № 89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 xml:space="preserve">О бюджете Юго-Северн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17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едставленный </w:t>
      </w:r>
      <w:r>
        <w:rPr>
          <w:rFonts w:cs="Times New Roman" w:ascii="Times New Roman" w:hAnsi="Times New Roman"/>
          <w:sz w:val="28"/>
        </w:rPr>
        <w:t>главой Юго-Северного сельского поселения Тихорецкого района проект бюджета Юго-Северного сельского поселения Тихорецкого района на 2017 год, в соответствии со статьями 8, 26 Устава Юго-Северного сельского поселения Тихорецкого района, Совет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  р е ш и 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Юго-Северного сельского поселения Тихорецкого района (далее – бюджет поселения) на 2017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10836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>1083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долга Юго-Северного сельского поселения Тихорецкого района на 1 января 2018 года в сумме 0,0 тыс. рублей, в том числе верхний предел долга по муниципальным гарантиям Юго-Северного</w:t>
      </w:r>
      <w:r>
        <w:rPr>
          <w:rFonts w:cs="Times New Roman" w:ascii="Times New Roman" w:hAnsi="Times New Roman"/>
          <w:sz w:val="28"/>
          <w:szCs w:val="28"/>
          <w:shd w:fill="FF99C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в сумме 0,0 тыс. рублей;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дефицит (профицит) бюджета поселения в сумме 0,0 тыс. рубл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объем поступлений доходов в бюджет поселения по кодам видов (подвидов) доходов на 2017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7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 4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Утвердить распределение бюджетных ассигнований по целевым статьям (муниципальным программа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7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Утвердить ведомственную структуру расходов бюджета поселения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в составе ведомственной структуры расходов бюджета поселения на 2017 год перечень главных распорядителей средств бюджета поселения, перечень разделов, подразделов, целевых статей (муниципальных програм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бюджета поселения на 2017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, направляемых на исполнение публичных нормативных обязательств, в сумме 232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езервный фонд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твердить источники внутреннего финансирования дефицита бюджета поселения, перечень статей источников финансирования дефицитов бюджетов на 2017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твердить объем межбюджетных трансфертов, предоставляемых другим бюджетам бюджетной системы Российской Федерации, на 2017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статки средств бюджета поселения, сложившиеся на начало текущего финансового года направляются на оплату заключенных от имен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твердить объем бюджетных ассигнований дорожного фонда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в сумме 1119,6 тыс. рубле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18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казания государствен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создания финансовых и иных условий для обеспечения деятельности муниципальных унитарных предприятий Юго-Северного сельского поселения Тихорецкого района в сфере жилищно-коммунального хозяйства; 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казания мер социальной поддержки отдельным категориям граждан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, принимаемыми в порядке, установленном постановлением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7 году штатной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отдельным категориям работников бюджетной сферы с          1 января 2017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.Утвердить программу муниципальных внутренних заимствований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5.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17 год согласно приложению № 11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.Установить предельный объем муниципального долга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в сумме 0,0 тыс. рублей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7.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изменение наименования главного распорядителя бюджетных средств и (или) изменение системы органов местного самоуправления Юго-Северного</w:t>
      </w:r>
      <w:r>
        <w:rPr>
          <w:rFonts w:cs="Times New Roman" w:ascii="Times New Roman" w:hAnsi="Times New Roman"/>
          <w:sz w:val="28"/>
          <w:szCs w:val="28"/>
          <w:shd w:fill="FF99C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, структуры администрации Юго-Северного сельского поселения Тихорецкого района;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bookmarkStart w:id="0" w:name="sub_29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объектами капитального строительства, объектами недвижимого имущества, требующих изме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ConsPlus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)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 сельского поселения Тихорецкого района, устанавливающим соответствующее расходное обязатель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rPr/>
      </w:pPr>
      <w:bookmarkStart w:id="1" w:name="sub_29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)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 </w:t>
      </w:r>
      <w:bookmarkEnd w:id="1"/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направлений деятельности органов местного самоуправления,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по оказанию муниципальных услуг (выполнению работ), при условии,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по оказанию муниципальных услуг (выполнению работ) не превышает 1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Муниципальные правовые акты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Лопатин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решения в газете «Тихорецкие вести» и его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 -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ый сети «Интернет»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ind w:right="-4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629EBC8E9lDp5F" TargetMode="External"/><Relationship Id="rId11" Type="http://schemas.openxmlformats.org/officeDocument/2006/relationships/hyperlink" Target="consultantplus://offline/ref=5FCFF1A2A01C426BFA14D8C22BD242516EA50E37A0B6A4644701EBC1109C98449C894F118A7FYCc9G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12012604.787" TargetMode="External"/><Relationship Id="rId19" Type="http://schemas.openxmlformats.org/officeDocument/2006/relationships/hyperlink" Target="garantf1://12012604.781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9:00Z</dcterms:created>
  <dc:creator>Бородина М.В.</dc:creator>
  <dc:description/>
  <cp:keywords/>
  <dc:language>en-US</dc:language>
  <cp:lastModifiedBy>Адм</cp:lastModifiedBy>
  <cp:lastPrinted>2015-11-18T19:15:00Z</cp:lastPrinted>
  <dcterms:modified xsi:type="dcterms:W3CDTF">2017-01-13T08:46:00Z</dcterms:modified>
  <cp:revision>34</cp:revision>
  <dc:subject/>
  <dc:title>СОВЕТ МУНИЦИПАЛЬНОГО ОБРАЗОВАНИЯ </dc:title>
</cp:coreProperties>
</file>