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Courier New"/>
          <w:sz w:val="24"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75279113" r:id="rId2"/>
        </w:object>
      </w:r>
    </w:p>
    <w:p>
      <w:pPr>
        <w:pStyle w:val="Normal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7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center" w:pos="4819" w:leader="none"/>
          <w:tab w:val="left" w:pos="7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6</w:t>
        <w:tab/>
        <w:tab/>
        <w:tab/>
        <w:tab/>
        <w:tab/>
        <w:t xml:space="preserve">                                       № 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вободных земельных участков, государственная собственность на которые не разграничена, предназначенных для  предоставления в аренду гражданам, имеющим трех и более детей, на территории Юго-Северного сельского поселения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Юго-Северного сельского поселения Тихорецкого района, Совет Юго-Северного сельского поселения Тихорецкого района р е ш и л:</w:t>
        <w:tab/>
        <w:tab/>
        <w:tab/>
        <w:tab/>
        <w:tab/>
        <w:tab/>
        <w:tab/>
        <w:t>1.Утвердить перечень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х трех и более детей на территории  Юго-Северного сельского поселения Тихорец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газете «Тихорецкие вести» и разместить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Юго-Северн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(Аулов).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Heading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1.2016г. № 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земельных участков, государственная собственность на которых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400"/>
        <w:gridCol w:w="13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right="9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32:0702004: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 Тихорецкий район, ст. Юго-Северная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, 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расположен в существующей жилой застройке,  рядом проходят линии газопровода, электроснабжения, вод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  <w:tab/>
        <w:tab/>
        <w:tab/>
        <w:tab/>
        <w:tab/>
        <w:tab/>
        <w:tab/>
        <w:t xml:space="preserve">      Юго-Север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О.Н.Попова</w:t>
        <w:tab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ladimir Script" w:hAnsi="Vladimir Script" w:eastAsia="Times New Roman" w:cs="Vladimir Script"/>
      <w:color w:val="auto"/>
      <w:sz w:val="4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6"/>
    <w:qFormat/>
    <w:pPr/>
    <w:rPr>
      <w:rFonts w:ascii="Blackadder ITC" w:hAnsi="Blackadder ITC" w:cs="Blackadder ITC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9:00Z</dcterms:created>
  <dc:creator>user</dc:creator>
  <dc:description/>
  <cp:keywords/>
  <dc:language>en-US</dc:language>
  <cp:lastModifiedBy>Адм</cp:lastModifiedBy>
  <cp:lastPrinted>2016-10-12T15:21:00Z</cp:lastPrinted>
  <dcterms:modified xsi:type="dcterms:W3CDTF">2016-11-16T10:01:00Z</dcterms:modified>
  <cp:revision>10</cp:revision>
  <dc:subject/>
  <dc:title>                                                                                                                                     ПРОЕКТ</dc:title>
</cp:coreProperties>
</file>