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39.9pt" filled="f" o:ole="">
            <v:imagedata r:id="rId3" o:title=""/>
          </v:shape>
          <o:OLEObject Type="Embed" ProgID="" ShapeID="ole_rId2" DrawAspect="Content" ObjectID="_1853892300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ВЕТ ЮГО-СЕВЕРН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6                                                                                                          № 8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Юго-Север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редотвращения и  (или) урегулирования конфликта интересов для отдельных лиц, замещающих  муниципальные должности Юго-Северного сельского поселения Тихорец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  № 273-ФЗ «О противодействии коррупции», Федеральным  законом от 06 октября 2003 года № 131-ФЗ «Об общих принципах организации местного самоуправления в Российской Федерации», Уставом Юго-Северного  сельского поселения Тихорецкого района, Совет Юго-Северн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Юго-Северн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6г. № 8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>муниципальные должности  Юго-Северн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Настоящий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  Юго-Северного сельского поселения Тихорецкого района (далее - Порядок), </w:t>
      </w:r>
      <w:r>
        <w:rPr>
          <w:spacing w:val="-1"/>
          <w:sz w:val="28"/>
          <w:szCs w:val="28"/>
        </w:rPr>
        <w:t>распространяется на депутатов Совета Юго-Северного  сельского поселения Тихорецкого района (далее - депута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Юго-Северного сельского поселения Тихорецкого района, и урегулированию конфликта интересов (далее - Комиссия), создаваемую решением Совета Юго-Северного 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>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 xml:space="preserve">обязан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MS Mincho;Arial Unicode MS"/>
          <w:sz w:val="28"/>
          <w:szCs w:val="28"/>
        </w:rPr>
        <w:tab/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Style16"/>
        <w:spacing w:before="0" w:after="0"/>
        <w:ind w:firstLine="851"/>
        <w:jc w:val="both"/>
        <w:rPr>
          <w:rFonts w:eastAsia="MS Mincho;Arial Unicode MS"/>
          <w:color w:val="000000"/>
          <w:sz w:val="28"/>
          <w:szCs w:val="20"/>
        </w:rPr>
      </w:pPr>
      <w:r>
        <w:rPr>
          <w:rFonts w:eastAsia="MS Mincho;Arial Unicode MS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депутата</w:t>
      </w:r>
      <w:r>
        <w:rPr>
          <w:rFonts w:eastAsia="MS Mincho;Arial Unicode MS"/>
          <w:color w:val="000000"/>
          <w:sz w:val="28"/>
          <w:szCs w:val="20"/>
        </w:rPr>
        <w:t xml:space="preserve">; 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Arial Unicode MS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Arial Unicode MS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Arial Unicode MS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6"/>
        <w:spacing w:before="0" w:after="0"/>
        <w:ind w:firstLine="851"/>
        <w:jc w:val="both"/>
        <w:rPr>
          <w:rFonts w:eastAsia="MS Mincho;Arial Unicode MS"/>
          <w:color w:val="000000"/>
          <w:sz w:val="28"/>
          <w:szCs w:val="20"/>
        </w:rPr>
      </w:pPr>
      <w:r>
        <w:rPr>
          <w:rFonts w:eastAsia="MS Mincho;Arial Unicode MS"/>
          <w:color w:val="000000"/>
          <w:sz w:val="28"/>
          <w:szCs w:val="20"/>
        </w:rPr>
        <w:t xml:space="preserve">дата подачи уведомления. 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Arial Unicode MS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Arial Unicode MS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>
          <w:rFonts w:eastAsia="MS Mincho;Arial Unicode MS"/>
          <w:color w:val="000000"/>
          <w:spacing w:val="-16"/>
          <w:sz w:val="28"/>
          <w:szCs w:val="28"/>
        </w:rPr>
      </w:pPr>
      <w:r>
        <w:rPr>
          <w:rFonts w:eastAsia="MS Mincho;Arial Unicode MS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депутатом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 xml:space="preserve">Депутат, замещающий должность председателя Совета Юго-Северного сельского поселения Тихорецкого района, заместителя председателя Совета Юго-Северного сельского поселения Тихорецкого района или председателя комитета Совета Юго-Северного сельского поселения Тихорец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депутат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досрочно прекращает полномочия </w:t>
      </w:r>
      <w:r>
        <w:rPr>
          <w:color w:val="000000"/>
          <w:sz w:val="28"/>
          <w:szCs w:val="28"/>
        </w:rPr>
        <w:t xml:space="preserve">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ый ему депута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2.Порядок и основания проведения проверки  определяются нормативным правовым актом Совета </w:t>
      </w:r>
      <w:r>
        <w:rPr>
          <w:sz w:val="28"/>
          <w:szCs w:val="28"/>
        </w:rPr>
        <w:t>Юго-Северн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 порядку  предотвращения (или) урегулирова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онфликта интересов  для отдельных лиц,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Тихорецкого района, утверждённого решением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Совета Юго-Северного сельского поселе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от 14.10.2016г. № 82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>(дата)                        (подпись)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spacing w:val="20"/>
        </w:rPr>
      </w:pPr>
      <w:r>
        <w:rPr>
          <w:b/>
          <w:spacing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 порядку  предотвращения (или) урегулирова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онфликта интересов  для отдельных лиц,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Тихорецкого района, утверждённого решением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Совета Юго-Северного сельского поселе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от 14.10.2016г. № 82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8A468DD7C66B93000066D0BCB93BC268A834303E504021EEE54E0E29B7A4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5:00Z</dcterms:created>
  <dc:creator>Пользователь Windows</dc:creator>
  <dc:description/>
  <cp:keywords/>
  <dc:language>en-US</dc:language>
  <cp:lastModifiedBy>Адм</cp:lastModifiedBy>
  <cp:lastPrinted>2016-09-19T15:48:00Z</cp:lastPrinted>
  <dcterms:modified xsi:type="dcterms:W3CDTF">2016-11-01T07:52:00Z</dcterms:modified>
  <cp:revision>8</cp:revision>
  <dc:subject/>
  <dc:title>__________________________________________________________________ (наименование представительного органа МО)</dc:title>
</cp:coreProperties>
</file>